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9</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anuary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Phil Penk, Gemma Richards, Darcy Davies-Williams, Mark Pritchard, Graham Blackmore, John Perkins, Jean Kelly, Vic Davies, Nicola Davies-Williams, Mabyn Pickering, Nat Cargius, Sarah Love, Claire Luckock &amp; Val Morgan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 Richard Elia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cs="Microsoft Sans Serif" w:ascii="Microsoft Sans Serif" w:hAnsi="Microsoft Sans Serif"/>
          <w:b/>
          <w:sz w:val="20"/>
          <w:szCs w:val="20"/>
          <w:u w:val="single"/>
          <w:lang w:val="en-GB"/>
        </w:rPr>
        <w:t>Chair : Cllr Sarah Love</w:t>
      </w:r>
    </w:p>
    <w:p>
      <w:pPr>
        <w:pStyle w:val="Normal"/>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 Richard Elias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 but Cllr Love asked if the Clerk could update the Council as to Cllr Elias’ current health situatio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advised that he had spoken with Mrs Elias earlier in the day, and, having been taken into hospital a few days after Christmas, Cllr Elias was still there having numerous tests carried out, although it is very much hoped that a positive prognosis will be received in the next few days. At present, however, Cllr Elias’ health is very ‘up-and-down’. The Clerk was instructed to pass on the Council’s good wishes when next speaking with Cllr or Mrs Elia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 </w:t>
      </w:r>
      <w:r>
        <w:rPr>
          <w:rFonts w:cs="Microsoft Sans Serif" w:ascii="Microsoft Sans Serif" w:hAnsi="Microsoft Sans Serif"/>
          <w:sz w:val="20"/>
          <w:szCs w:val="20"/>
          <w:u w:val="single"/>
          <w:lang w:val="en-GB"/>
        </w:rPr>
        <w:t>Caretakers</w:t>
      </w:r>
      <w:r>
        <w:rPr>
          <w:rFonts w:cs="Microsoft Sans Serif" w:ascii="Microsoft Sans Serif" w:hAnsi="Microsoft Sans Serif"/>
          <w:sz w:val="20"/>
          <w:szCs w:val="20"/>
          <w:lang w:val="en-GB"/>
        </w:rPr>
        <w:t xml:space="preserve"> – further to the pay agreement for 2022/23, our caretakers are entitled to a modest increase in their hourly rate. In line with previously agreed procedures, this rate would mirror that of their peers at WCBC. Following enquiries, we are advised that a similar role at WCBC would,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2 (backdated), be at an hourly rate of £10.98. For ECC caretakers, this would be an increase of £0.99p an hour, backdated to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2. Following discussion, the Council unanimously agreed the uplift and the Clerk instructed to complete formaliti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advise caretakers of the above increas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rite to Lloyds Bank to increase the weekly standing order to £153.72 (from £139.86) w.e.f. Monday the 5th of Februar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calculate back-pay due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2 to the 3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anuary 2023. </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720"/>
        <w:rPr>
          <w:rFonts w:ascii="Microsoft Sans Serif" w:hAnsi="Microsoft Sans Serif" w:cs="Microsoft Sans Serif"/>
          <w:b/>
          <w:b/>
          <w:i/>
          <w:i/>
          <w:sz w:val="20"/>
          <w:szCs w:val="20"/>
          <w:u w:val="single"/>
          <w:lang w:val="en-GB"/>
        </w:rPr>
      </w:pPr>
      <w:r>
        <w:rPr>
          <w:rFonts w:cs="Microsoft Sans Serif" w:ascii="Microsoft Sans Serif" w:hAnsi="Microsoft Sans Serif"/>
          <w:b/>
          <w:i/>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7/12/2022 &gt; 04/01/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992"/>
        <w:gridCol w:w="1134"/>
        <w:gridCol w:w="992"/>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ops &amp; Barley (drinks for Snr Citizens part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6.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29.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4.3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54.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1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90.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35.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8.8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26.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47.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5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39.7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60.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5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98.5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3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36.1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2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90.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6.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374.1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8.3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25.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3.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262.6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5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82.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61.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81.4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6.8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24.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7 - commercial refuse)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45.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J Electrical Cons Ltd (work at the Mem Gdn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79.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untry Buffets (Snr Citizens Christmas part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44.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December salary - inc back-pa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63.1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1.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81.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29.3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Nov)</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7.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71.38</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pPr>
      <w:r>
        <w:rPr>
          <w:rFonts w:cs="Microsoft Sans Serif" w:ascii="Microsoft Sans Serif" w:hAnsi="Microsoft Sans Serif"/>
          <w:sz w:val="20"/>
          <w:szCs w:val="20"/>
          <w:u w:val="single"/>
          <w:lang w:val="en-GB"/>
        </w:rPr>
        <w:t>Questions:</w:t>
      </w:r>
      <w:r>
        <w:rPr>
          <w:rFonts w:cs="Microsoft Sans Serif" w:ascii="Microsoft Sans Serif" w:hAnsi="Microsoft Sans Serif"/>
          <w:sz w:val="20"/>
          <w:szCs w:val="20"/>
          <w:lang w:val="en-GB"/>
        </w:rPr>
        <w:t xml:space="preserve"> Cllr Phil Penk ask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 xml:space="preserve">i) Why the water rates are so high ? The Clerk advised that these had gone up considerably in the past few months and that it may well be that there’s a leak between the water meter at the front of the building and the Parish Hall/dressing room complex. The Clerk confirmed that the Parish Hall had already been checked for any possible leaks. Following discussion, the Clerk was instructed, in the first instance, to arrange for water board engineers to visit and check for underground leakag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sz w:val="20"/>
          <w:szCs w:val="20"/>
          <w:lang w:val="en-GB"/>
        </w:rPr>
        <w:t xml:space="preserve">ii) Why it was taking so long to sort out the overpayments to BT ? The Clerk confirmed that matters had dragged-on somewhat unsatisfactorily and that he would re-visit in the next few weeks. It is very much hoped that all can be sorted regarding the BT contract by the end of the current Financial Yea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re-invigorate the matter with BT and look to ensure a satisfactory outcome by the end of the current quarter.</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7/12/2022 &gt; 04/01/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559"/>
        <w:gridCol w:w="1276"/>
        <w:gridCol w:w="1134"/>
        <w:gridCol w:w="992"/>
        <w:gridCol w:w="992"/>
        <w:gridCol w:w="1276"/>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5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9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7.6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3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3.2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1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9.1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9.4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5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1.9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5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0.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27</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5.3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8.3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9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1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6.0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5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6.5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7.5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7.3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6.81</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4.1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Decemb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3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0.7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0.7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0.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1.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9.4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8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6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4.5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5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9.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9.0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8.9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9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1.8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2.4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2.3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2.1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 tax adj HMR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2.97</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7/12/2022 &gt; 04/01/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559"/>
        <w:gridCol w:w="1134"/>
        <w:gridCol w:w="709"/>
        <w:gridCol w:w="850"/>
        <w:gridCol w:w="1134"/>
        <w:gridCol w:w="1134"/>
        <w:gridCol w:w="709"/>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7.40</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gifts for scouts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40</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gifts &gt; party attendees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7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61</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gifts &gt; party attendees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2.61</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emier Installations (bar/cooler/gas) for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61</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ayne Roberts - headline act Christma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1</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ngo prizes (for Christma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61</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61</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ookers (supplies Christmas party)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1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42</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weets &gt; Santa Sleigh visit (via Cllr S L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9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48</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9/2022</w:t>
        <w:tab/>
        <w:tab/>
        <w:t>57,007.73</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12/2022        </w:t>
        <w:tab/>
        <w:t xml:space="preserve"> </w:t>
      </w:r>
      <w:r>
        <w:rPr>
          <w:rFonts w:cs="Arial" w:ascii="Arial" w:hAnsi="Arial"/>
          <w:sz w:val="20"/>
          <w:szCs w:val="20"/>
          <w:lang w:val="fr-FR"/>
        </w:rPr>
        <w:t xml:space="preserve">  </w:t>
        <w:tab/>
        <w:t xml:space="preserve">  7,671.38</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12/2022        </w:t>
        <w:tab/>
        <w:tab/>
        <w:t xml:space="preserve"> -1,102.97</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4/01/2023</w:t>
        <w:tab/>
        <w:t xml:space="preserve">   </w:t>
        <w:tab/>
        <w:t xml:space="preserve">       46.48</w:t>
        <w:tab/>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sz w:val="20"/>
          <w:szCs w:val="20"/>
        </w:rPr>
        <w:tab/>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 63,622.6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bCs/>
          <w:sz w:val="20"/>
          <w:szCs w:val="20"/>
          <w:u w:val="single"/>
          <w:lang w:val="en-GB"/>
        </w:rPr>
      </w:pPr>
      <w:r>
        <w:rPr>
          <w:rFonts w:cs="Microsoft Sans Serif" w:ascii="Microsoft Sans Serif" w:hAnsi="Microsoft Sans Serif"/>
          <w:b/>
          <w:bCs/>
          <w:sz w:val="20"/>
          <w:szCs w:val="20"/>
          <w:u w:val="single"/>
          <w:lang w:val="en-GB"/>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275"/>
        <w:gridCol w:w="851"/>
        <w:gridCol w:w="992"/>
        <w:gridCol w:w="992"/>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81.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at  P Hall as invoic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8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96.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at  P Hall as invoic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36.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1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Oct)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7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Oc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4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5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8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1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Nov)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57.8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793" w:type="dxa"/>
        <w:jc w:val="left"/>
        <w:tblInd w:w="-15" w:type="dxa"/>
        <w:tblLayout w:type="fixed"/>
        <w:tblCellMar>
          <w:top w:w="0" w:type="dxa"/>
          <w:left w:w="108" w:type="dxa"/>
          <w:bottom w:w="0" w:type="dxa"/>
          <w:right w:w="108" w:type="dxa"/>
        </w:tblCellMar>
      </w:tblPr>
      <w:tblGrid>
        <w:gridCol w:w="3843"/>
        <w:gridCol w:w="1417"/>
        <w:gridCol w:w="851"/>
        <w:gridCol w:w="850"/>
        <w:gridCol w:w="992"/>
        <w:gridCol w:w="920"/>
        <w:gridCol w:w="920"/>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8.3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3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3.3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8.3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Luckock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0.3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39</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1.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 (2 weeks &gt; less agreed adj)</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3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John Lord Tai Chi class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workshop/'Winter even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Griffiths (deposit kids party 1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2 week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3.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3.8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2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5.0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12/2022</w:t>
        <w:tab/>
        <w:tab/>
        <w:t xml:space="preserve">   15,057.87  </w:t>
        <w:tab/>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4/01/2023</w:t>
        <w:tab/>
        <w:t xml:space="preserve">    </w:t>
        <w:tab/>
        <w:t xml:space="preserve">        365.09  </w:t>
        <w:tab/>
        <w:tab/>
        <w:tab/>
        <w:tab/>
        <w:tab/>
        <w:tab/>
        <w:tab/>
        <w:tab/>
        <w:tab/>
        <w:tab/>
        <w:tab/>
        <w:tab/>
        <w:tab/>
      </w:r>
      <w:r>
        <w:rPr>
          <w:rFonts w:cs="Microsoft Sans Serif" w:ascii="Microsoft Sans Serif" w:hAnsi="Microsoft Sans Serif"/>
          <w:b/>
          <w:sz w:val="20"/>
          <w:szCs w:val="20"/>
          <w:u w:val="single"/>
        </w:rPr>
        <w:t>£15,422.96</w:t>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The Clerk confirmed that costs v Budget for 2022/23 &gt; on pl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u w:val="single"/>
          <w:lang w:val="en-GB"/>
        </w:rPr>
        <w:t>DATED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 Richard Elia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nk wished all present “a Happy and Prosperous New Year”. In addition he asked if the Local Elected Member, Cllr Mark Pritchard, could, in his following slot, give some rationale as to how invitations to attend were given, or not, to organisations and individuals when the King visited Wrexham a few weeks ago (See Cllr Pritchard’s reply, below)..</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Pritchard advised the Council that he would look to share more information on the proposed building work about to commence on National Trust land alongside the Wrexham Road, at Members Items (b), below. In addition: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 Cllr Pritchard responded to Cllr Penk’s question regarding the allocation of invitations to attend the King’s recent visit to Wrexham. Cllr Penk expressed disappointment at who had been, and especially, who had not been, invited. Cllr Pritchard advised that the list of individuals and organisations who were in attendance had been decided by the ‘Royal List’ and not the Local Authority. </w:t>
      </w:r>
      <w:r>
        <w:rPr>
          <w:rFonts w:cs="Microsoft Sans Serif" w:ascii="Microsoft Sans Serif" w:hAnsi="Microsoft Sans Serif"/>
          <w:sz w:val="20"/>
          <w:szCs w:val="20"/>
          <w:u w:val="single"/>
          <w:lang w:val="en-GB"/>
        </w:rPr>
        <w:t>No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Upon being asked if the newly appointed city was to be known as the ‘City of Wrexham’ or ‘Wrexham City’ – i.e. is/was City status conferred on the (former) town of Wrexham or the Borough County as a whole ?  Cllr Pritchard advised that a decision is awaited. </w:t>
      </w:r>
      <w:r>
        <w:rPr>
          <w:rFonts w:cs="Microsoft Sans Serif" w:ascii="Microsoft Sans Serif" w:hAnsi="Microsoft Sans Serif"/>
          <w:sz w:val="20"/>
          <w:szCs w:val="20"/>
          <w:u w:val="single"/>
          <w:lang w:val="en-GB"/>
        </w:rPr>
        <w:t>No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Ratification of minutes from the RPHT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anuary 2023 (GB)</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pPr>
      <w:r>
        <w:rPr>
          <w:rFonts w:cs="Microsoft Sans Serif" w:ascii="Microsoft Sans Serif" w:hAnsi="Microsoft Sans Serif"/>
          <w:sz w:val="20"/>
          <w:szCs w:val="20"/>
          <w:lang w:val="en-GB"/>
        </w:rPr>
        <w:tab/>
        <w:tab/>
      </w:r>
      <w:r>
        <w:rPr>
          <w:rFonts w:cs="Microsoft Sans Serif" w:ascii="Microsoft Sans Serif" w:hAnsi="Microsoft Sans Serif"/>
          <w:sz w:val="20"/>
          <w:szCs w:val="20"/>
          <w:u w:val="single"/>
          <w:lang w:val="en-GB"/>
        </w:rPr>
        <w:t>POLICE LIAISON MEETING –  4</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January 2023  </w:t>
      </w:r>
      <w:r>
        <w:rPr>
          <w:rFonts w:cs="Microsoft Sans Serif" w:ascii="Microsoft Sans Serif" w:hAnsi="Microsoft Sans Serif"/>
          <w:sz w:val="20"/>
          <w:szCs w:val="20"/>
          <w:lang w:val="en-GB"/>
        </w:rPr>
        <w:t xml:space="preserve">Present :-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CSO Tom Jones, Cllr John Perkins, Cllr Graham Blackmore and the Clerk, Bryn Jones.  Apologies from Cllr Mark Pritchar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OFFA team – contact details: Once updated the Clerk will share with Councillors. Presently, the team consists of: PC Lucia Pritchard, PC Chris Wadsworth, PCSO Sara Williams, PCSO Laura Cooper and PCSO Tom Jone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ssues: No further developments with regard to a couple of matters mentioned last month:- these being &gt; a break-in to a shed on Eldon Grove and an attempted break-in at the Old Black Horse (Middle Pub).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NWP Community Safety team: Whilst PCSO Sadie Roberts has been transferred to this dedicated team, it is not yet fully up-and-running – Sergeant appointment is awaited. The Clerk will look to arrange a visit to the Parish Hall (Tuesday Club/Youth Club) once fully operationa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Off Road Bikes: Remains an issue, although NWP have received, so we believe, intel on the bikes seen travelling from Wrexham via Esclusham.</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Possible theft/fly tipping: Further to a petrol lawn mower, petrol strimmer and a space saver tyre being found behind the Parish Hall, the Clerk wrote to NWP in case the items were the result of a burglary. Pending confirmation, Darren (WCBC) retained the items in his hut behind the Parish Hall. PCSO Tom confirmed that the items did not appear to be the result of theft and WCBC will be asked to treat as fly tipping.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NWP attendance at Council meetings: Further to the Inspector’s note of early September, and further discussion, police presence at an ECC Council meeting will be once per quarter </w:t>
      </w:r>
      <w:r>
        <w:rPr>
          <w:rFonts w:cs="Microsoft Sans Serif" w:ascii="Microsoft Sans Serif" w:hAnsi="Microsoft Sans Serif"/>
          <w:sz w:val="20"/>
          <w:szCs w:val="20"/>
          <w:u w:val="single"/>
          <w:lang w:val="en-GB"/>
        </w:rPr>
        <w:t xml:space="preserve">only </w:t>
      </w:r>
      <w:r>
        <w:rPr>
          <w:rFonts w:cs="Microsoft Sans Serif" w:ascii="Microsoft Sans Serif" w:hAnsi="Microsoft Sans Serif"/>
          <w:sz w:val="20"/>
          <w:szCs w:val="20"/>
          <w:lang w:val="en-GB"/>
        </w:rPr>
        <w:t>if operational availability allows. NWP have, however, committed to monthly attendance at the NWP/ECC Police Liaison meetings. All present are of the opinion that monthly attendance at the Liaison meeting is of more benefit than a quarterly appearance at a full Council meeting &gt; which is what, we are told, is happening at the other ‘town’ Community Councils. Any issues that ECC members wish to raise will go on the agenda for the next Police Liaison meeting and feedback given according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 Proposed commencement of building work on NT land, Rhostyllen – upda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llr Pritchard advised that he had met the building contractor on site and shared some up-to-date information with the Counci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Phase 1 is commencing this month &gt; it is understood that the National Trust have sold the land for this part of the development to S G Estat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i) The designated footpath leading through the field has been closed for at least six months - formal advice already received from WCBC. In addition, the non-designated, but used, path leading from the HTC car park to the railway line has also been clos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Upon being asked about a proposed roundabout on Wrexham Road, Cllr Pritchard confirmed that this would be located by the entrance onto Eldon Grove, by the Co-Op store and the existing (part) roundabout. He was not aware at what stage the developer would be looking at install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Again, upon being asked, Cllr Pritchard advised that it is his understanding that the final number of dwellings are to be as originally envisaged &gt; although, at present, work was being carried out on phase 1, being located between the HTC and Colliery Roa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ritchard confirmed that all the planning conditions are as the original approved application, and, unless amended via agreement with the Planning Authority, remain vali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Pritchard confirmed that he would further update the Council should there be any developmen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 ‘</w:t>
      </w:r>
      <w:r>
        <w:rPr>
          <w:rFonts w:cs="Microsoft Sans Serif" w:ascii="Microsoft Sans Serif" w:hAnsi="Microsoft Sans Serif"/>
          <w:sz w:val="20"/>
          <w:szCs w:val="20"/>
          <w:lang w:val="en-GB"/>
        </w:rPr>
        <w:t xml:space="preserve">Applications open for the Low Carbon Communities in Wrexham’ pilot. Following discussion, the Clerk was instructed to submit an ‘Expression of Interest’ to WCBC &gt; although no proposal suggested, nor mentioned, regarding what exactly Esclusham CC would be able to consider.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ction Plan: Item from June 2022</w:t>
      </w:r>
      <w:r>
        <w:rPr>
          <w:rFonts w:cs="Microsoft Sans Serif" w:ascii="Microsoft Sans Serif" w:hAnsi="Microsoft Sans Serif"/>
          <w:sz w:val="20"/>
          <w:szCs w:val="20"/>
          <w:lang w:val="en-GB"/>
        </w:rPr>
        <w:t xml:space="preserve"> &gt; Cllr Penk confirmed that he had written to Simon Baynes MP, as invited in the last MP’s Newsletter, and would share any response with the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mark the Action Plan accordingl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8.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i/>
          <w:i/>
          <w:sz w:val="20"/>
          <w:szCs w:val="20"/>
          <w:u w:val="single"/>
          <w:lang w:val="en-GB"/>
        </w:rPr>
      </w:pPr>
      <w:r>
        <w:rPr>
          <w:rFonts w:cs="Microsoft Sans Serif" w:ascii="Microsoft Sans Serif" w:hAnsi="Microsoft Sans Serif"/>
          <w:b/>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2/1011 – application for a “variation of conditions 2 and 9 of appeal decision H6955/A/16/316115 (P/2016/0225) to amend site layout (in retrospect)” at The Pennant, Fennant Road, Ponciau, Wrexham. </w:t>
      </w:r>
      <w:r>
        <w:rPr>
          <w:rFonts w:cs="Microsoft Sans Serif" w:ascii="Microsoft Sans Serif" w:hAnsi="Microsoft Sans Serif"/>
          <w:i/>
          <w:sz w:val="20"/>
          <w:szCs w:val="20"/>
          <w:lang w:val="en-GB"/>
        </w:rPr>
        <w:t>Already circulated &gt; comments requested by the 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but the Clerk has obtained an extension for responses until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w:t>
      </w:r>
      <w:r>
        <w:rPr>
          <w:rFonts w:cs="Microsoft Sans Serif" w:ascii="Microsoft Sans Serif" w:hAnsi="Microsoft Sans Serif"/>
          <w:sz w:val="20"/>
          <w:szCs w:val="20"/>
          <w:lang w:val="en-GB"/>
        </w:rPr>
        <w:t xml:space="preserve">Following discussion, the Council unanimously agreed that it would support the variation of conditions 2 and 9.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872 – application for “works to trees protected by tree preservation order WCBC 305/2020” at 8 Birchwood Close, Rhostyllen, Wrexham LL14 4DD. </w:t>
      </w:r>
      <w:r>
        <w:rPr>
          <w:rFonts w:cs="Microsoft Sans Serif" w:ascii="Microsoft Sans Serif" w:hAnsi="Microsoft Sans Serif"/>
          <w:i/>
          <w:sz w:val="20"/>
          <w:szCs w:val="20"/>
          <w:lang w:val="en-GB"/>
        </w:rPr>
        <w:t xml:space="preserve">Grant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804 – application for a “livestock and open storage building with side composting bays (in retrospect)” at Hillside House, Bronwylfa, Wrexham LL14 4LD.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699 – application for the “construction of car park to rear of school” at Bersham Hall, Bersham Road, Bersham, Wrexham LL14 4HS. </w:t>
      </w:r>
      <w:r>
        <w:rPr>
          <w:rFonts w:cs="Microsoft Sans Serif" w:ascii="Microsoft Sans Serif" w:hAnsi="Microsoft Sans Serif"/>
          <w:i/>
          <w:sz w:val="20"/>
          <w:szCs w:val="20"/>
          <w:lang w:val="en-GB"/>
        </w:rPr>
        <w:t xml:space="preserve">Refused – see reasons give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977 – application for a “single storey side, rear and front extensions” at Murten, Henry Street, Rhostyllen, Wrexham LL14 4BY.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Air Ambulance Wales – information on what they do and asking if the Community Council could consider making a financial donation/grant at the next application meeting. Following discussion, the Clerk was instructed to place the paperwork in the S137 file for consideration at the March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Family Friends, Wrexham – asking if the Community Council could consider making a financial donation towards their work locally. Following discussion, the Clerk was instructed to place the paperwork in the S137 file for consideration at the March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WCBC – request for Precept information for 2023/24. Required by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anuary. </w:t>
      </w:r>
      <w:r>
        <w:rPr>
          <w:rFonts w:cs="Microsoft Sans Serif" w:ascii="Microsoft Sans Serif" w:hAnsi="Microsoft Sans Serif"/>
          <w:i/>
          <w:sz w:val="20"/>
          <w:szCs w:val="20"/>
          <w:lang w:val="en-GB"/>
        </w:rPr>
        <w:t xml:space="preserve">The tax base number for 2023/24 of 1423 was advised prior to the December meeting and, as shown in the Finance section of the said minutes, the Council decided on a 3% increase for 2023/24. </w:t>
      </w:r>
      <w:r>
        <w:rPr>
          <w:rFonts w:cs="Microsoft Sans Serif" w:ascii="Microsoft Sans Serif" w:hAnsi="Microsoft Sans Serif"/>
          <w:b/>
          <w:sz w:val="20"/>
          <w:szCs w:val="20"/>
          <w:lang w:val="en-GB"/>
        </w:rPr>
        <w:t xml:space="preserve">Action taken: </w:t>
      </w:r>
      <w:r>
        <w:rPr>
          <w:rFonts w:cs="Microsoft Sans Serif" w:ascii="Microsoft Sans Serif" w:hAnsi="Microsoft Sans Serif"/>
          <w:sz w:val="20"/>
          <w:szCs w:val="20"/>
          <w:lang w:val="en-GB"/>
        </w:rPr>
        <w:t>the Clerk advised WCBC on the 15</w:t>
      </w:r>
      <w:r>
        <w:rPr>
          <w:rFonts w:cs="Microsoft Sans Serif" w:ascii="Microsoft Sans Serif" w:hAnsi="Microsoft Sans Serif"/>
          <w:sz w:val="20"/>
          <w:szCs w:val="20"/>
          <w:vertAlign w:val="superscript"/>
          <w:lang w:val="en-GB"/>
        </w:rPr>
        <w:t xml:space="preserve">th </w:t>
      </w:r>
      <w:r>
        <w:rPr>
          <w:rFonts w:cs="Microsoft Sans Serif" w:ascii="Microsoft Sans Serif" w:hAnsi="Microsoft Sans Serif"/>
          <w:sz w:val="20"/>
          <w:szCs w:val="20"/>
          <w:lang w:val="en-GB"/>
        </w:rPr>
        <w:t xml:space="preserve">of December that the 2023/24 Precept for Esclusham Community Council will be £109,115.64.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AVOW – information on ‘Holocaust Memorial Day 2023’ due to be held on the 2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w:t>
      </w:r>
      <w:r>
        <w:rPr>
          <w:rFonts w:cs="Microsoft Sans Serif" w:ascii="Microsoft Sans Serif" w:hAnsi="Microsoft Sans Serif"/>
          <w:i/>
          <w:sz w:val="20"/>
          <w:szCs w:val="20"/>
          <w:lang w:val="en-GB"/>
        </w:rPr>
        <w:t xml:space="preserve">E-mail, with links, forwarded to Councillors on the 15/12. </w:t>
      </w:r>
      <w:r>
        <w:rPr>
          <w:rFonts w:cs="Microsoft Sans Serif" w:ascii="Microsoft Sans Serif" w:hAnsi="Microsoft Sans Serif"/>
          <w:sz w:val="20"/>
          <w:szCs w:val="20"/>
          <w:lang w:val="en-GB"/>
        </w:rPr>
        <w:t xml:space="preserve">To mark HMD 2023, AVOW are hosting an event in conjunction with WCBC at Ty Pawb on Friday the 27/1,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WCBC</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 ‘Cost of Living Crisis” phone numbers. </w:t>
      </w:r>
      <w:r>
        <w:rPr>
          <w:rFonts w:cs="Microsoft Sans Serif" w:ascii="Microsoft Sans Serif" w:hAnsi="Microsoft Sans Serif"/>
          <w:i/>
          <w:sz w:val="20"/>
          <w:szCs w:val="20"/>
          <w:lang w:val="en-GB"/>
        </w:rPr>
        <w:t xml:space="preserve">Email and attachment shared with all Councillors on the 14/11.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Esclusham Bowling Club – e-mail advising that the Club have commissioned an architect to draw up a plan, and to subsequently submit a planning application to WCBC, for a disabled toilet at Esclusham Bowling Club. ECC advised as the land owner &gt; which is leased to WCBC on a long-term agreement. WCBC also own the building.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 xml:space="preserve">WCBC – Confirmation of receipt of ECC Precept request &gt; £109,116 (rounded-up).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 xml:space="preserve">Yes Cymru – Correspondence regarding the possibility of independence for Wales: - “It would be great if you could discuss independence at your January grant allocation meeting and, within that context, to consider donating to Yes Cymru to further our cause and help us strengthen the arguments in favour of independence”. Following discussion, the Clerk was instructed to place the paperwork in the S137 file for consideration at the March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Attendance at Council meetings and Council-run event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 xml:space="preserve">Question: </w:t>
      </w:r>
    </w:p>
    <w:p>
      <w:pPr>
        <w:pStyle w:val="Normal"/>
        <w:ind w:left="720" w:hanging="0"/>
        <w:rPr/>
      </w:pPr>
      <w:r>
        <w:rPr>
          <w:rFonts w:cs="Microsoft Sans Serif" w:ascii="Microsoft Sans Serif" w:hAnsi="Microsoft Sans Serif"/>
          <w:sz w:val="20"/>
          <w:szCs w:val="20"/>
          <w:lang w:val="en-GB"/>
        </w:rPr>
        <w:t>What is the Council’s expectation ?</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 xml:space="preserve">Respons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Formal Council meetings</w:t>
      </w:r>
      <w:r>
        <w:rPr>
          <w:rFonts w:cs="Microsoft Sans Serif" w:ascii="Microsoft Sans Serif" w:hAnsi="Microsoft Sans Serif"/>
          <w:sz w:val="20"/>
          <w:szCs w:val="20"/>
          <w:lang w:val="en-GB"/>
        </w:rPr>
        <w:t>: members ask that any absence be advised to the Clerk prior to a Council meeting &gt; whilst, in most instances, apologies are given, this has not always been the case over the past year or two. It is also expected that Councillors attend as many meetings as able.</w:t>
      </w:r>
    </w:p>
    <w:p>
      <w:pPr>
        <w:pStyle w:val="Normal"/>
        <w:ind w:left="72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Event</w:t>
      </w:r>
      <w:r>
        <w:rPr>
          <w:rFonts w:cs="Microsoft Sans Serif" w:ascii="Microsoft Sans Serif" w:hAnsi="Microsoft Sans Serif"/>
          <w:sz w:val="20"/>
          <w:szCs w:val="20"/>
          <w:lang w:val="en-GB"/>
        </w:rPr>
        <w:t>: all present advised/reminded of the date of the Senior Citizens Christmas party, and asked to place the date and time in diaries now. Date is: Friday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2023</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In addition, Cllr Phil Penk suggested that a formal list of sub-committees, together with any Council related group, be drawn-up by the Clerk and all Councillors be given the opportunity to be involv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inked to the above, following lengthy discussion, it was decided that no Esclusham in Bloom competition would take place in 2023. Re-consideration can, perhaps, be given next year, should interest from residents warrant thi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Christmas Eve &gt; food distribution. Further to a, short notice, enquiry received for 2022, the Clerk advised organisers that, all things being well, and sufficient notice given, ECC could consider involvement next year. A number of Councillors intimated that they would be willing to assist. </w:t>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Esclusham Fete 2022 (inc 2020 &amp; 2021) – ‘year-end’ information shared with Councillors. </w:t>
      </w:r>
    </w:p>
    <w:p>
      <w:pPr>
        <w:pStyle w:val="Normal"/>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25:00Z</dcterms:created>
  <dc:creator>Vaughan</dc:creator>
  <dc:description/>
  <cp:keywords/>
  <dc:language>en-US</dc:language>
  <cp:lastModifiedBy>THOMAS</cp:lastModifiedBy>
  <cp:lastPrinted>2023-02-10T12:43:00Z</cp:lastPrinted>
  <dcterms:modified xsi:type="dcterms:W3CDTF">2023-02-10T12:43:00Z</dcterms:modified>
  <cp:revision>61</cp:revision>
  <dc:subject/>
  <dc:title>ESCLUSHAM COMMUNITY COUNCIL</dc:title>
</cp:coreProperties>
</file>