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9</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October 2023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John Perkins, Darcy Davies-Williams, Graham Blackmore, Jean Kelly, Mabyn Pickering, Glen Bellamy, Mark Pritchard, Val Morgan, Richard Elias &amp; Nat Cargi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Sarah Love, Claire Luckock &amp; Gemma Richard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North Wales Police: n/a</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Richard Elia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Sarah Love, Claire Luckock &amp; Gemma Richards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September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6/09/2023 &gt; 04/10/2023)</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992"/>
        <w:gridCol w:w="992"/>
        <w:gridCol w:w="1134"/>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relocation - col 18 Bersham (as agre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77.0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4.8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22.2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14.8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79.0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2.08</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66.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59.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2.92</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36.5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29.1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16.7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12.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94.4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42.5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51.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44.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July/Aug)</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30.45</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1.24</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49.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67.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Viking (cleaning material)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5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90.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Ltd (annual PAT tes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2.4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8.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48.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September salar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1</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68.9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2</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19.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ynamic (CCTV at Memorial Garden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3</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2.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27.2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Viking (cleaning material)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4</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1.67</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35.5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 (new acount via P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23</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68.3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iversal Fire Protection Ltd (service alarm/ex)</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1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24.33</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6/09/2023 &gt; 04/10/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701"/>
        <w:gridCol w:w="1276"/>
        <w:gridCol w:w="992"/>
        <w:gridCol w:w="1020"/>
        <w:gridCol w:w="1106"/>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2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3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1.4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Sep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6.1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77.6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0.1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8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4.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0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3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5.1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9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8.0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5.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3.5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6.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3.4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1.24</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4.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0.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7.2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3 o/t &amp;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4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4.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Mayor's Charity Dinner Dance (2 x 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4.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48)</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9.8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6.1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4)</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2.3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4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65</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4.7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4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6.93</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3.21</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9.49</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3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5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13</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05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Sep-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4.9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8.68</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6)</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2.4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6 o/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9.2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6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6 tax refun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1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9.66</w:t>
            </w:r>
          </w:p>
        </w:tc>
      </w:tr>
    </w:tbl>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6/09/2023 &gt; 04/10/2023)</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13" w:type="dxa"/>
        <w:jc w:val="left"/>
        <w:tblInd w:w="-15" w:type="dxa"/>
        <w:tblLayout w:type="fixed"/>
        <w:tblCellMar>
          <w:top w:w="0" w:type="dxa"/>
          <w:left w:w="108" w:type="dxa"/>
          <w:bottom w:w="0" w:type="dxa"/>
          <w:right w:w="108" w:type="dxa"/>
        </w:tblCellMar>
      </w:tblPr>
      <w:tblGrid>
        <w:gridCol w:w="3701"/>
        <w:gridCol w:w="992"/>
        <w:gridCol w:w="920"/>
        <w:gridCol w:w="920"/>
        <w:gridCol w:w="920"/>
        <w:gridCol w:w="88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orton (antivirus - renewal) - BJ card (re-imb)</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Jul-23</w:t>
            </w:r>
          </w:p>
        </w:tc>
        <w:tc>
          <w:tcPr>
            <w:tcW w:w="92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9</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39</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ab/>
        <w:tab/>
        <w:tab/>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0/06/2023</w:t>
        <w:tab/>
        <w:tab/>
        <w:t xml:space="preserve"> 38,524.62</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9/2023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9,424.33</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9/2023    </w:t>
        <w:tab/>
        <w:tab/>
        <w:t xml:space="preserve">     -999.66</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4/10/2023</w:t>
        <w:tab/>
        <w:t xml:space="preserve">   </w:t>
        <w:tab/>
        <w:t xml:space="preserve">      136.39</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47,085.68</w:t>
      </w:r>
      <w:r>
        <w:rPr>
          <w:rFonts w:cs="Microsoft Sans Serif" w:ascii="Microsoft Sans Serif" w:hAnsi="Microsoft Sans Serif"/>
          <w:bCs/>
          <w:sz w:val="20"/>
          <w:szCs w:val="20"/>
        </w:rPr>
        <w:tab/>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417"/>
        <w:gridCol w:w="709"/>
        <w:gridCol w:w="992"/>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Roberts (work - P Hall car park entrance)</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3</w:t>
            </w:r>
          </w:p>
        </w:tc>
        <w:tc>
          <w:tcPr>
            <w:tcW w:w="70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46.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Sep-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42.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ghtsourceb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72.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uly)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990.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2.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22.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ul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485.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95.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Jul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91.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Aug)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Aug-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709.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994.36</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417"/>
        <w:gridCol w:w="851"/>
        <w:gridCol w:w="850"/>
        <w:gridCol w:w="993"/>
        <w:gridCol w:w="1134"/>
        <w:gridCol w:w="706"/>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Griffith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9.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1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3.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1.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Sep-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73</w:t>
            </w:r>
          </w:p>
        </w:tc>
        <w:tc>
          <w:tcPr>
            <w:tcW w:w="7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6.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7.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9.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Ffion Russell (deposit kids party 29/10)</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ma Acton/M Hughes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5.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3.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5.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reetdance (deposit disco 4/8)</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5.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reetdance (deposit disco 1/12)</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2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5.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9.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ominique Selley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sa Plack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4.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73</w:t>
            </w:r>
          </w:p>
        </w:tc>
        <w:tc>
          <w:tcPr>
            <w:tcW w:w="7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5.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Sep-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0.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Sep-23</w:t>
            </w:r>
          </w:p>
        </w:tc>
        <w:tc>
          <w:tcPr>
            <w:tcW w:w="851"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1.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2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ra Clutton (kids party)</w:t>
            </w:r>
          </w:p>
        </w:tc>
        <w:tc>
          <w:tcPr>
            <w:tcW w:w="1417"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Oct-23</w:t>
            </w:r>
          </w:p>
        </w:tc>
        <w:tc>
          <w:tcPr>
            <w:tcW w:w="851"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3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73</w:t>
            </w:r>
          </w:p>
        </w:tc>
        <w:tc>
          <w:tcPr>
            <w:tcW w:w="7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bCs/>
          <w:iCs/>
          <w:sz w:val="20"/>
          <w:szCs w:val="20"/>
          <w:u w:val="single"/>
          <w:lang w:val="en-GB"/>
        </w:rPr>
      </w:pPr>
      <w:r>
        <w:rPr>
          <w:rFonts w:cs="Microsoft Sans Serif" w:ascii="Microsoft Sans Serif" w:hAnsi="Microsoft Sans Serif"/>
          <w:b/>
          <w:bCs/>
          <w:iCs/>
          <w:sz w:val="20"/>
          <w:szCs w:val="20"/>
          <w:u w:val="single"/>
          <w:lang w:val="en-GB"/>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9/2023</w:t>
        <w:tab/>
        <w:tab/>
        <w:t xml:space="preserve">    13,994.36</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4/10/2023</w:t>
        <w:tab/>
        <w:t xml:space="preserve">    </w:t>
        <w:tab/>
        <w:t xml:space="preserve">         218.73  </w:t>
        <w:tab/>
        <w:tab/>
        <w:tab/>
        <w:tab/>
        <w:tab/>
        <w:tab/>
        <w:tab/>
        <w:tab/>
        <w:tab/>
        <w:tab/>
        <w:tab/>
        <w:tab/>
        <w:t xml:space="preserve">              </w:t>
      </w:r>
      <w:r>
        <w:rPr>
          <w:rFonts w:cs="Microsoft Sans Serif" w:ascii="Microsoft Sans Serif" w:hAnsi="Microsoft Sans Serif"/>
          <w:b/>
          <w:sz w:val="20"/>
          <w:szCs w:val="20"/>
          <w:u w:val="single"/>
        </w:rPr>
        <w:t>£14,213.09</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Sarah Love, Claire Luckock &amp; Gemma Richard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advised that the ‘pocket park’ project was proceeding apace and the three bridges ready for installation, hopefully by year-end. There is, however, been somewhat of an issue with Japanese knotwe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SG Estates will shortly be looking to commence work on Part 2 of the development off Wrexham Road, Rhostyllen. WCBC are liaising with the developer regarding the Church Street traffic lights – hopefully an update will be forthcoming by the November meeting. There is still somewhat of an impasse regarding the proposed pedestrian crossing near to the Holy Trinity Church. Cllr Pritchard is awaiting further contact from Father Dylan and the Church authorities. Clerk will mention in a meeting with the vicar, on another matter, earmarked for late October. Cllr Pritchard is also in discussion with the developer regarding the mooted community hall, which formed part of the original pla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Cllr Pritchard confirmed that Morton &amp; Jones are pressing ahead with the replacement gate at the rear of the Parish Hall. All the existing metalwork has been removed from site and it is hoped that matters will progress fairly quickly, with completion by late November.</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Whilst a great deal of investigative work has been undertaken by the local ‘Esclusham Anti-battery site group, and a number of dignitaries/local representatives/officials spoken with, Cllr Pritchard advises that, in the immediate, the group are pressing ahead with fund raising initiatives. Cllr Pritchard hopes to be in a position to give the Community Council a fuller update at the November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 Cllr Pritchard confirmed that WCBC are moving ahead with plans to build a school related facility on the recently demolished ‘Bungalow’ land. It is very much hoped that a planning application will be submitted in the next month or two.</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Phil Penk asked Cllr Pritchard if he had an update on the ‘phosphates issue’ and the impact that this was having on local planning applications. Cllr Pritchard advised that some 2,000 such applications are currently pending at the WCBC Planning Dept. It appears that WCBC are awaiting further contact from Welsh Water regarding extra capacity at the treatment plan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ii) Cllr Nat Cargius mentioned that he had been told of pipework issues on the SGEstates development (as ii above). Cllr Pritchard could not comment directly, but advised that the developer must adhere to all conditions contained in the planning approva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September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ctober 2023 &gt; Cllr John Perkins: </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PC Lucia Pritchard, PCSO Laura Cooper (accompanied by trainee PCSO Meg), Cllr John Perkins and the Clerk, Bryn Jones. Apologies from Cllrs Graham Blackmore and Mark Pritchard</w:t>
      </w:r>
    </w:p>
    <w:p>
      <w:pPr>
        <w:pStyle w:val="Normal"/>
        <w:ind w:left="1440" w:hanging="0"/>
        <w:rPr/>
      </w:pPr>
      <w:r>
        <w:rPr>
          <w:rFonts w:cs="Microsoft Sans Serif" w:ascii="Microsoft Sans Serif" w:hAnsi="Microsoft Sans Serif"/>
          <w:sz w:val="20"/>
          <w:szCs w:val="20"/>
          <w:u w:val="single"/>
          <w:lang w:val="en-GB"/>
        </w:rPr>
        <w:t>Offa NWP team</w:t>
      </w:r>
      <w:r>
        <w:rPr>
          <w:rFonts w:cs="Microsoft Sans Serif" w:ascii="Microsoft Sans Serif" w:hAnsi="Microsoft Sans Serif"/>
          <w:sz w:val="20"/>
          <w:szCs w:val="20"/>
          <w:lang w:val="en-GB"/>
        </w:rPr>
        <w:t>: PC Lucia Pritchard, PC Chris Wadsworth, PCSO Laura Cooper, PCSO Gethin Thomas and PCSO Sara Williams (on maternity leave) and, it is hoped, Meg will be joining the team so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 (1):</w:t>
      </w:r>
      <w:r>
        <w:rPr>
          <w:rFonts w:cs="Microsoft Sans Serif" w:ascii="Microsoft Sans Serif" w:hAnsi="Microsoft Sans Serif"/>
          <w:sz w:val="20"/>
          <w:szCs w:val="20"/>
          <w:lang w:val="en-GB"/>
        </w:rPr>
        <w:t xml:space="preserve"> further to anti social behaviour recently seen towards a local family, NWP confirmed that they have been in ongoing contact and that the landlord has agreed to install CCTV. Problems encountered: knocking doors and throwing egg/stones at the propert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 (2):</w:t>
      </w:r>
      <w:r>
        <w:rPr>
          <w:rFonts w:cs="Microsoft Sans Serif" w:ascii="Microsoft Sans Serif" w:hAnsi="Microsoft Sans Serif"/>
          <w:sz w:val="20"/>
          <w:szCs w:val="20"/>
          <w:lang w:val="en-GB"/>
        </w:rPr>
        <w:t xml:space="preserve"> football ground. Officers confirmed that the football ground was still subject to regular PCSO visits. It is believed that the football club are looking at possibly fencing off the stand and dugouts when not in us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ASB(3): </w:t>
      </w:r>
      <w:r>
        <w:rPr>
          <w:rFonts w:cs="Microsoft Sans Serif" w:ascii="Microsoft Sans Serif" w:hAnsi="Microsoft Sans Serif"/>
          <w:sz w:val="20"/>
          <w:szCs w:val="20"/>
          <w:lang w:val="en-GB"/>
        </w:rPr>
        <w:t xml:space="preserve">Memorial Gardens. The Clerk confirmed that the Community Council are in the process of installing CCTV at the Memorial Gardens. NWP still visit on a regular basis, as previously request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Town Inspector:</w:t>
      </w:r>
      <w:r>
        <w:rPr>
          <w:rFonts w:cs="Microsoft Sans Serif" w:ascii="Microsoft Sans Serif" w:hAnsi="Microsoft Sans Serif"/>
          <w:sz w:val="20"/>
          <w:szCs w:val="20"/>
          <w:lang w:val="en-GB"/>
        </w:rPr>
        <w:t xml:space="preserve"> new ‘Town’ Inspector: Heidi Stokes who, it is expected, will be in touch in the next few weeks. It is hoped to meet-up face-to-face.</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pPr>
      <w:r>
        <w:rPr>
          <w:rFonts w:cs="Microsoft Sans Serif" w:ascii="Microsoft Sans Serif" w:hAnsi="Microsoft Sans Serif"/>
          <w:sz w:val="20"/>
          <w:szCs w:val="20"/>
          <w:u w:val="single"/>
          <w:lang w:val="en-GB"/>
        </w:rPr>
        <w:t>Youth Club:</w:t>
      </w:r>
      <w:r>
        <w:rPr>
          <w:rFonts w:cs="Microsoft Sans Serif" w:ascii="Microsoft Sans Serif" w:hAnsi="Microsoft Sans Serif"/>
          <w:sz w:val="20"/>
          <w:szCs w:val="20"/>
          <w:lang w:val="en-GB"/>
        </w:rPr>
        <w:t xml:space="preserve"> PCSO Laura confirmed that she plans to visit the Rhostyllen Youth Club next Monday,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w:t>
      </w:r>
    </w:p>
    <w:p>
      <w:pPr>
        <w:pStyle w:val="Normal"/>
        <w:rPr>
          <w:rFonts w:ascii="Microsoft Sans Serif" w:hAnsi="Microsoft Sans Serif" w:eastAsia="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Twilight burglaries:</w:t>
      </w:r>
      <w:r>
        <w:rPr>
          <w:rFonts w:cs="Microsoft Sans Serif" w:ascii="Microsoft Sans Serif" w:hAnsi="Microsoft Sans Serif"/>
          <w:sz w:val="20"/>
          <w:szCs w:val="20"/>
          <w:lang w:val="en-GB"/>
        </w:rPr>
        <w:t xml:space="preserve"> very much ‘number 1’ on police priorities. A number have already taken place around the town. NWP officers are due to visit the Tuesday Club in the next week or so to speak to attendees and, it is hoped, hand out useful item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pPr>
      <w:r>
        <w:rPr>
          <w:rFonts w:cs="Microsoft Sans Serif" w:ascii="Microsoft Sans Serif" w:hAnsi="Microsoft Sans Serif"/>
          <w:sz w:val="20"/>
          <w:szCs w:val="20"/>
          <w:lang w:val="en-GB"/>
        </w:rPr>
        <w:tab/>
      </w: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Memorial Gardens &gt;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i) Cllr Phil Penk advised the Community Council that the CCTV was now fully installed and will, it is hoped, be available for the Community Council to access and view, should there be a need, as from next Friday afternoon (13/10). The appropriate signage is also due to be put up in the next day or two. It is very much hoped that the anti social behaviour encountered at the ‘upper’ Garden will no longer be an issue.</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Cllr Richard Elias advised that a meeting is due to take place at the Memorial Gardens on Wednesday with representatives of Coleg Cambria, to ascertain whether or not appropriate students can, as a Community Benefit related course work, assist in refreshing the two sculptures at the Gardens. Cllr Elias will, hopefully, be in a position to update the Council at the November meeting.</w:t>
      </w:r>
    </w:p>
    <w:p>
      <w:pPr>
        <w:pStyle w:val="Normal"/>
        <w:ind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lang w:val="en-GB"/>
        </w:rPr>
        <w:t>P/ 2023/</w:t>
      </w:r>
      <w:r>
        <w:rPr>
          <w:rFonts w:cs="Microsoft Sans Serif" w:ascii="Microsoft Sans Serif" w:hAnsi="Microsoft Sans Serif"/>
          <w:b/>
          <w:sz w:val="20"/>
          <w:szCs w:val="20"/>
          <w:lang w:val="en-GB"/>
        </w:rPr>
        <w:t>0593</w:t>
      </w:r>
      <w:r>
        <w:rPr>
          <w:rFonts w:cs="Microsoft Sans Serif" w:ascii="Microsoft Sans Serif" w:hAnsi="Microsoft Sans Serif"/>
          <w:sz w:val="20"/>
          <w:szCs w:val="20"/>
          <w:lang w:val="en-GB"/>
        </w:rPr>
        <w:t xml:space="preserve"> – application, being an “outline application for erection of 1520 dwellings (appearance, landscaping, layout and scale reserved), provision of land for a primary school and a waste water treatment plant” on land at Lower Berse Farm, Bersham,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requested by the 12</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extension granted).</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ior to the Community Council debating the content of the application, local Bersham resident, Mark Andrew was granted a brief slot to address Councillors &gt; Mr Andrew, gave additional information which, in some areas, questioned the details contained in the planning application. He is especially concerned regarding the information, and figures, given regarding flood risk. Mr Andrew left the meeting and Councillors subsequently discussed the merits of the applicatio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Following lengthy debate/discussion,</w:t>
      </w:r>
      <w:r>
        <w:rPr>
          <w:rFonts w:cs="Microsoft Sans Serif" w:ascii="Microsoft Sans Serif" w:hAnsi="Microsoft Sans Serif"/>
          <w:sz w:val="20"/>
          <w:szCs w:val="20"/>
          <w:lang w:val="en-GB"/>
        </w:rPr>
        <w:t xml:space="preserve"> many Councillors expressed substantial concerns regarding the proposal and the Clerk was instructed to draw-up a letter to the WCBC Planning department detailing objections to the application, as mentioned during debate. </w:t>
      </w:r>
      <w:r>
        <w:rPr>
          <w:rFonts w:cs="Microsoft Sans Serif" w:ascii="Microsoft Sans Serif" w:hAnsi="Microsoft Sans Serif"/>
          <w:b/>
          <w:sz w:val="20"/>
          <w:szCs w:val="20"/>
          <w:lang w:val="en-GB"/>
        </w:rPr>
        <w:t>Action: Clerk</w:t>
      </w:r>
      <w:r>
        <w:rPr>
          <w:rFonts w:cs="Microsoft Sans Serif" w:ascii="Microsoft Sans Serif" w:hAnsi="Microsoft Sans Serif"/>
          <w:sz w:val="20"/>
          <w:szCs w:val="20"/>
          <w:lang w:val="en-GB"/>
        </w:rPr>
        <w:t>. This proposed course of action was supported in full by the Council.</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lerk was instructed to include the following headings in the Council’s letter of objection/concer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1) Transport/Highway issues and Road Network capabilit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2) Housing need/numbe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3) Flooding and drainage concer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Bersham village – adverse impact on Bersham (a Designated Conservation Area) </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 Community Facilities – Health, Education etc</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6) Green Wedge – importanc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7) Potential loss of Best and Most Versatile agricultural la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Having made separate comment under each of the above headings, the Clerk will end the letter with the following paragraph: “Further to what mentioned above, I write to advise that Esclusham Community Council do not support the application”.</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592</w:t>
      </w:r>
      <w:r>
        <w:rPr>
          <w:rFonts w:cs="Microsoft Sans Serif" w:ascii="Microsoft Sans Serif" w:hAnsi="Microsoft Sans Serif"/>
          <w:sz w:val="20"/>
          <w:szCs w:val="20"/>
          <w:lang w:val="en-GB"/>
        </w:rPr>
        <w:t xml:space="preserve"> – application for the “variation of conditions 1,3, 9 and 10 of planning permission P/2020/0391 to extend the time, amend materials, landscape, management plan, amend drainage” on land at Turkey Papermill, Bersham Road, Bersham,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requested by the 1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w:t>
      </w:r>
      <w:r>
        <w:rPr>
          <w:rFonts w:cs="Microsoft Sans Serif" w:ascii="Microsoft Sans Serif" w:hAnsi="Microsoft Sans Serif"/>
          <w:sz w:val="20"/>
          <w:szCs w:val="20"/>
          <w:u w:val="single"/>
          <w:lang w:val="en-GB"/>
        </w:rPr>
        <w:t>Following discussion:</w:t>
      </w:r>
      <w:r>
        <w:rPr>
          <w:rFonts w:cs="Microsoft Sans Serif" w:ascii="Microsoft Sans Serif" w:hAnsi="Microsoft Sans Serif"/>
          <w:sz w:val="20"/>
          <w:szCs w:val="20"/>
          <w:lang w:val="en-GB"/>
        </w:rPr>
        <w:t xml:space="preserve"> the Clerk was instructed to advise WCBC that ECC have no objections to the application.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627</w:t>
      </w:r>
      <w:r>
        <w:rPr>
          <w:rFonts w:cs="Microsoft Sans Serif" w:ascii="Microsoft Sans Serif" w:hAnsi="Microsoft Sans Serif"/>
          <w:sz w:val="20"/>
          <w:szCs w:val="20"/>
          <w:lang w:val="en-GB"/>
        </w:rPr>
        <w:t xml:space="preserve"> – application for “advertisement consent for 1 fascia sign and 1 projecting sign (non-illuminated) at The Pharmacy, Trinity Street,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Comments requested by the 2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October. </w:t>
      </w:r>
      <w:r>
        <w:rPr>
          <w:rFonts w:cs="Microsoft Sans Serif" w:ascii="Microsoft Sans Serif" w:hAnsi="Microsoft Sans Serif"/>
          <w:sz w:val="20"/>
          <w:szCs w:val="20"/>
          <w:u w:val="single"/>
          <w:lang w:val="en-GB"/>
        </w:rPr>
        <w:t>Following discussion</w:t>
      </w:r>
      <w:r>
        <w:rPr>
          <w:rFonts w:cs="Microsoft Sans Serif" w:ascii="Microsoft Sans Serif" w:hAnsi="Microsoft Sans Serif"/>
          <w:sz w:val="20"/>
          <w:szCs w:val="20"/>
          <w:lang w:val="en-GB"/>
        </w:rPr>
        <w:t xml:space="preserve"> the Clerk was instructed to advise WCBC that ECC have no objections to this application.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jc w:val="center"/>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136</w:t>
      </w:r>
      <w:r>
        <w:rPr>
          <w:rFonts w:cs="Microsoft Sans Serif" w:ascii="Microsoft Sans Serif" w:hAnsi="Microsoft Sans Serif"/>
          <w:sz w:val="20"/>
          <w:szCs w:val="20"/>
          <w:lang w:val="en-GB"/>
        </w:rPr>
        <w:t xml:space="preserve"> – application for the “construction of footpath, Active Travel route and pedestrian access, siting of cycle stand, engineering works to create wildlife habitat and associated landscaping and drainage” at Hafod House farm, Hafod, Ruabon, Wrexham LL14 6HF.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409</w:t>
      </w:r>
      <w:r>
        <w:rPr>
          <w:rFonts w:cs="Microsoft Sans Serif" w:ascii="Microsoft Sans Serif" w:hAnsi="Microsoft Sans Serif"/>
          <w:sz w:val="20"/>
          <w:szCs w:val="20"/>
          <w:lang w:val="en-GB"/>
        </w:rPr>
        <w:t xml:space="preserve"> – application for the “proposed development of fibre optic connection and hydrant connection” at Legacy National Grid substation, Bronwylfa Road, Talwrn, Wrexham LL14 4HY.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2023/</w:t>
      </w:r>
      <w:r>
        <w:rPr>
          <w:rFonts w:cs="Microsoft Sans Serif" w:ascii="Microsoft Sans Serif" w:hAnsi="Microsoft Sans Serif"/>
          <w:b/>
          <w:sz w:val="20"/>
          <w:szCs w:val="20"/>
          <w:lang w:val="en-GB"/>
        </w:rPr>
        <w:t>0503</w:t>
      </w:r>
      <w:r>
        <w:rPr>
          <w:rFonts w:cs="Microsoft Sans Serif" w:ascii="Microsoft Sans Serif" w:hAnsi="Microsoft Sans Serif"/>
          <w:sz w:val="20"/>
          <w:szCs w:val="20"/>
          <w:lang w:val="en-GB"/>
        </w:rPr>
        <w:t xml:space="preserve"> – application for the “construction of a new access off a classified highway to create off-road parking” at 70 Henblas Road, Rhostyllen, Wrexham LL14 4AD.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advising that Natural Resources Wales are leading on a project evaluating the case for a new National Park. </w:t>
      </w:r>
      <w:r>
        <w:rPr>
          <w:rFonts w:cs="Microsoft Sans Serif" w:ascii="Microsoft Sans Serif" w:hAnsi="Microsoft Sans Serif"/>
          <w:i/>
          <w:sz w:val="20"/>
          <w:szCs w:val="20"/>
          <w:lang w:val="en-GB"/>
        </w:rPr>
        <w:t xml:space="preserve">E-mail and the ‘press release’ attachment forwarded on the 12/9.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both Cllr Mark Pritchard and Cllr Mabyn Pickering said a few words regarding the project &gt; await further developments.</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Lightsourcebp – X of e-mails dated the 13</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September regarding possible Community Benefits should the Plas Power Solar farm project be successful. </w:t>
      </w:r>
      <w:r>
        <w:rPr>
          <w:rFonts w:cs="Microsoft Sans Serif" w:ascii="Microsoft Sans Serif" w:hAnsi="Microsoft Sans Serif"/>
          <w:i/>
          <w:sz w:val="20"/>
          <w:szCs w:val="20"/>
          <w:lang w:val="en-GB"/>
        </w:rPr>
        <w:t xml:space="preserve">Copy shared with members. </w:t>
      </w:r>
      <w:r>
        <w:rPr>
          <w:rFonts w:cs="Microsoft Sans Serif" w:ascii="Microsoft Sans Serif" w:hAnsi="Microsoft Sans Serif"/>
          <w:sz w:val="20"/>
          <w:szCs w:val="20"/>
          <w:u w:val="single"/>
          <w:lang w:val="en-GB"/>
        </w:rPr>
        <w:t>Following discussion:</w:t>
      </w:r>
      <w:r>
        <w:rPr>
          <w:rFonts w:cs="Microsoft Sans Serif" w:ascii="Microsoft Sans Serif" w:hAnsi="Microsoft Sans Serif"/>
          <w:sz w:val="20"/>
          <w:szCs w:val="20"/>
          <w:lang w:val="en-GB"/>
        </w:rPr>
        <w:t xml:space="preserve"> the Clerk was instructed to, in the first instance, invite representatives of the company to attend a Q4 Council meeting to give an update as to the project and to facilitate discussion regarding Community Benefits. </w:t>
      </w:r>
      <w:r>
        <w:rPr>
          <w:rFonts w:cs="Microsoft Sans Serif" w:ascii="Microsoft Sans Serif" w:hAnsi="Microsoft Sans Serif"/>
          <w:b/>
          <w:sz w:val="20"/>
          <w:szCs w:val="20"/>
          <w:lang w:val="en-GB"/>
        </w:rPr>
        <w:t>Action: Clerk</w:t>
      </w:r>
      <w:r>
        <w:rPr>
          <w:rFonts w:cs="Microsoft Sans Serif" w:ascii="Microsoft Sans Serif" w:hAnsi="Microsoft Sans Serif"/>
          <w:sz w:val="20"/>
          <w:szCs w:val="20"/>
          <w:lang w:val="en-GB"/>
        </w:rPr>
        <w:t xml:space="preserve"> to invite representatives of Lightsourcebp to attend the November or December Council meeting.</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AVOW – ‘High Sheriff Awards 2024’. Guidance notes and nomination form received. </w:t>
      </w:r>
      <w:r>
        <w:rPr>
          <w:rFonts w:cs="Microsoft Sans Serif" w:ascii="Microsoft Sans Serif" w:hAnsi="Microsoft Sans Serif"/>
          <w:i/>
          <w:sz w:val="20"/>
          <w:szCs w:val="20"/>
          <w:lang w:val="en-GB"/>
        </w:rPr>
        <w:t xml:space="preserve">E-mail forwarded to members on the 5/10 and the </w:t>
      </w:r>
      <w:r>
        <w:rPr>
          <w:rFonts w:cs="Microsoft Sans Serif" w:ascii="Microsoft Sans Serif" w:hAnsi="Microsoft Sans Serif"/>
          <w:i/>
          <w:sz w:val="20"/>
          <w:szCs w:val="20"/>
          <w:u w:val="single"/>
          <w:lang w:val="en-GB"/>
        </w:rPr>
        <w:t>Clerk advised</w:t>
      </w:r>
      <w:r>
        <w:rPr>
          <w:rFonts w:cs="Microsoft Sans Serif" w:ascii="Microsoft Sans Serif" w:hAnsi="Microsoft Sans Serif"/>
          <w:i/>
          <w:sz w:val="20"/>
          <w:szCs w:val="20"/>
          <w:lang w:val="en-GB"/>
        </w:rPr>
        <w:t>: closing date extended until the 6</w:t>
      </w:r>
      <w:r>
        <w:rPr>
          <w:rFonts w:cs="Microsoft Sans Serif" w:ascii="Microsoft Sans Serif" w:hAnsi="Microsoft Sans Serif"/>
          <w:i/>
          <w:sz w:val="20"/>
          <w:szCs w:val="20"/>
          <w:vertAlign w:val="superscript"/>
          <w:lang w:val="en-GB"/>
        </w:rPr>
        <w:t>th</w:t>
      </w:r>
      <w:r>
        <w:rPr>
          <w:rFonts w:cs="Microsoft Sans Serif" w:ascii="Microsoft Sans Serif" w:hAnsi="Microsoft Sans Serif"/>
          <w:sz w:val="20"/>
          <w:szCs w:val="20"/>
          <w:lang w:val="en-GB"/>
        </w:rPr>
        <w:t xml:space="preserve"> </w:t>
      </w:r>
      <w:r>
        <w:rPr>
          <w:rFonts w:cs="Microsoft Sans Serif" w:ascii="Microsoft Sans Serif" w:hAnsi="Microsoft Sans Serif"/>
          <w:i/>
          <w:sz w:val="20"/>
          <w:szCs w:val="20"/>
          <w:lang w:val="en-GB"/>
        </w:rPr>
        <w:t>November.</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Mabyn Pickering – letter regarding the speed limit on a small stretch of highway between the Croesfoel roundabout and Packsaddle. </w:t>
      </w:r>
      <w:r>
        <w:rPr>
          <w:rFonts w:cs="Microsoft Sans Serif" w:ascii="Microsoft Sans Serif" w:hAnsi="Microsoft Sans Serif"/>
          <w:i/>
          <w:sz w:val="20"/>
          <w:szCs w:val="20"/>
          <w:lang w:val="en-GB"/>
        </w:rPr>
        <w:t xml:space="preserve">Content shared. </w:t>
      </w:r>
      <w:r>
        <w:rPr>
          <w:rFonts w:cs="Microsoft Sans Serif" w:ascii="Microsoft Sans Serif" w:hAnsi="Microsoft Sans Serif"/>
          <w:sz w:val="20"/>
          <w:szCs w:val="20"/>
          <w:u w:val="single"/>
          <w:lang w:val="en-GB"/>
        </w:rPr>
        <w:t>Following discussion:</w:t>
      </w:r>
      <w:r>
        <w:rPr>
          <w:rFonts w:cs="Microsoft Sans Serif" w:ascii="Microsoft Sans Serif" w:hAnsi="Microsoft Sans Serif"/>
          <w:sz w:val="20"/>
          <w:szCs w:val="20"/>
          <w:lang w:val="en-GB"/>
        </w:rPr>
        <w:t xml:space="preserve"> the Clerk was instructed to write to WCBC to look at resurrecting this matter and, in the first instance, request that ‘speed bands’ be put down for a week, part-way between the Croesfoel roundabout and Packsaddle (start of 40mph zone). </w:t>
      </w:r>
      <w:r>
        <w:rPr>
          <w:rFonts w:cs="Microsoft Sans Serif" w:ascii="Microsoft Sans Serif" w:hAnsi="Microsoft Sans Serif"/>
          <w:b/>
          <w:sz w:val="20"/>
          <w:szCs w:val="20"/>
          <w:lang w:val="en-GB"/>
        </w:rPr>
        <w:t>Action: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Linked to the above, Cllr Nat Cargius advised that, with the Ruthin Road now being 20mph, substantial traffic is being seen passing through the Bersham traffic calming areas, and along the Bersham Road, with speeds increased accordingly. The Clerk was instructed, at the same time as above, to ask WCBC if they can put down ‘speed bands’ on the Bersham Road, ideally in the same location as to when a similar exercise was taken a year or two ago.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 xml:space="preserve"> In addition, Cllr Cargius also asked the Clerk to have a look at the condition of the pavement leading from Bersham to Wrexham, and advise WCBC to undertake required works should they deem necessary. </w:t>
      </w:r>
      <w:r>
        <w:rPr>
          <w:rFonts w:cs="Microsoft Sans Serif" w:ascii="Microsoft Sans Serif" w:hAnsi="Microsoft Sans Serif"/>
          <w:b/>
          <w:sz w:val="20"/>
          <w:szCs w:val="20"/>
          <w:lang w:val="en-GB"/>
        </w:rPr>
        <w:t>Action: Clerk</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 Cllr Glen Bellamy accepted invitation to become a Trustee of RPHT.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to proceed with formalities/action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Remembrance Day – </w:t>
      </w:r>
      <w:r>
        <w:rPr>
          <w:rFonts w:cs="Microsoft Sans Serif" w:ascii="Microsoft Sans Serif" w:hAnsi="Microsoft Sans Serif"/>
          <w:sz w:val="20"/>
          <w:szCs w:val="20"/>
          <w:u w:val="single"/>
          <w:lang w:val="en-GB"/>
        </w:rPr>
        <w:t>Sunday, 12</w:t>
      </w:r>
      <w:r>
        <w:rPr>
          <w:rFonts w:cs="Microsoft Sans Serif" w:ascii="Microsoft Sans Serif" w:hAnsi="Microsoft Sans Serif"/>
          <w:sz w:val="20"/>
          <w:szCs w:val="20"/>
          <w:u w:val="single"/>
          <w:vertAlign w:val="superscript"/>
          <w:lang w:val="en-GB"/>
        </w:rPr>
        <w:t>th</w:t>
      </w:r>
      <w:r>
        <w:rPr>
          <w:rFonts w:cs="Microsoft Sans Serif" w:ascii="Microsoft Sans Serif" w:hAnsi="Microsoft Sans Serif"/>
          <w:sz w:val="20"/>
          <w:szCs w:val="20"/>
          <w:u w:val="single"/>
          <w:lang w:val="en-GB"/>
        </w:rPr>
        <w:t xml:space="preserve"> of November</w:t>
      </w:r>
      <w:r>
        <w:rPr>
          <w:rFonts w:cs="Microsoft Sans Serif" w:ascii="Microsoft Sans Serif" w:hAnsi="Microsoft Sans Serif"/>
          <w:sz w:val="20"/>
          <w:szCs w:val="20"/>
          <w:lang w:val="en-GB"/>
        </w:rPr>
        <w:t>. The Clerk updated the Council regarding the 2023 service and, subsequently, asked for confirmation as to who is able/wishes to take part in this year’s Service. A meeting has been requested with the Rev’d Dylan Parry Jones in mid-October, but, ahead of this, the Council is to decide who is taking part this year &gt; as follow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following arrangements were agre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r>
        <w:rPr>
          <w:rFonts w:cs="Microsoft Sans Serif" w:ascii="Microsoft Sans Serif" w:hAnsi="Microsoft Sans Serif"/>
          <w:sz w:val="20"/>
          <w:szCs w:val="20"/>
          <w:lang w:val="en-GB"/>
        </w:rPr>
        <w:tab/>
        <w:tab/>
        <w:t>Roll of Honour: Section A – Cllr Phil Penk</w:t>
      </w:r>
    </w:p>
    <w:p>
      <w:pPr>
        <w:pStyle w:val="Normal"/>
        <w:ind w:left="720" w:hanging="0"/>
        <w:rPr/>
      </w:pPr>
      <w:r>
        <w:rPr>
          <w:rFonts w:cs="Microsoft Sans Serif" w:ascii="Microsoft Sans Serif" w:hAnsi="Microsoft Sans Serif"/>
          <w:sz w:val="20"/>
          <w:szCs w:val="20"/>
          <w:lang w:val="en-GB"/>
        </w:rPr>
        <w:tab/>
        <w:t xml:space="preserve">           </w:t>
        <w:tab/>
        <w:t xml:space="preserve">            Section B – Cllr Mark Pritchard</w:t>
      </w:r>
    </w:p>
    <w:p>
      <w:pPr>
        <w:pStyle w:val="Normal"/>
        <w:ind w:left="720" w:hanging="0"/>
        <w:rPr/>
      </w:pPr>
      <w:r>
        <w:rPr>
          <w:rFonts w:cs="Microsoft Sans Serif" w:ascii="Microsoft Sans Serif" w:hAnsi="Microsoft Sans Serif"/>
          <w:sz w:val="20"/>
          <w:szCs w:val="20"/>
          <w:lang w:val="en-GB"/>
        </w:rPr>
        <w:tab/>
        <w:t xml:space="preserve">            </w:t>
        <w:tab/>
        <w:t xml:space="preserve">            Section C – Cllr John Perkins</w:t>
      </w:r>
    </w:p>
    <w:p>
      <w:pPr>
        <w:pStyle w:val="Normal"/>
        <w:ind w:left="720" w:hanging="0"/>
        <w:rPr/>
      </w:pPr>
      <w:r>
        <w:rPr>
          <w:rFonts w:cs="Microsoft Sans Serif" w:ascii="Microsoft Sans Serif" w:hAnsi="Microsoft Sans Serif"/>
          <w:sz w:val="20"/>
          <w:szCs w:val="20"/>
          <w:lang w:val="en-GB"/>
        </w:rPr>
        <w:tab/>
        <w:t xml:space="preserve">            </w:t>
        <w:tab/>
        <w:t xml:space="preserve">            Section D – Cllr Val Morgan</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Reading of Exhortation (“For the Fallen”) – to be confirmed </w:t>
        <w:tab/>
        <w:tab/>
        <w:tab/>
        <w:tab/>
        <w:tab/>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Reading ‘Kohima Epitaph’ – Cllr Mabyn Picker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Reading from the Bible (to be advised) – Cllr Jean Kelly</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Reading from the Bible (to be advised) – Cllr Nat Cargi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The Clerk confirmed that, in addition to copies that would be forwarded ahead of the day, bespoke, laminated, versions of the above will be handed out at the Church, along with copies of the Order of Service, being prepared by Father Dylan</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The Clerk confirmed that he has been in touch with bugler, Katy Thomas and that the Scouts and NWP are to be contacted later this month. Cllr Richard Elias is awaiting a reply from the MPC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On being asked, the Clerk confirmed that this year’s Remembrance Sunday Service and Parade would take place under the auspices of Father Dylan and the Holy Trinity Church.</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Action</w:t>
      </w:r>
      <w:r>
        <w:rPr>
          <w:rFonts w:cs="Microsoft Sans Serif" w:ascii="Microsoft Sans Serif" w:hAnsi="Microsoft Sans Serif"/>
          <w:sz w:val="20"/>
          <w:szCs w:val="20"/>
          <w:lang w:val="en-GB"/>
        </w:rPr>
        <w:t xml:space="preserve"> – Clerk to be on diary to meet with Father Dylan in mid-Octob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Senior Citizens Christmas Party –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December &gt; the Clerk advised that matters relating to the party will be progressed during late October and November. Most Councillors present confirmed that they hoped to atte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49:00Z</dcterms:created>
  <dc:creator>Vaughan</dc:creator>
  <dc:description/>
  <cp:keywords/>
  <dc:language>en-US</dc:language>
  <cp:lastModifiedBy>THOMAS</cp:lastModifiedBy>
  <cp:lastPrinted>2023-11-10T15:37:00Z</cp:lastPrinted>
  <dcterms:modified xsi:type="dcterms:W3CDTF">2023-11-10T15:50:00Z</dcterms:modified>
  <cp:revision>56</cp:revision>
  <dc:subject/>
  <dc:title>ESCLUSHAM COMMUNITY COUNCIL</dc:title>
</cp:coreProperties>
</file>