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0</w:t>
      </w:r>
      <w:r>
        <w:rPr>
          <w:rFonts w:cs="Microsoft Sans Serif" w:ascii="Microsoft Sans Serif" w:hAnsi="Microsoft Sans Serif"/>
          <w:b/>
          <w:sz w:val="20"/>
          <w:szCs w:val="20"/>
          <w:vertAlign w:val="superscript"/>
          <w:lang w:val="en-GB"/>
        </w:rPr>
        <w:t xml:space="preserve">th </w:t>
      </w:r>
      <w:r>
        <w:rPr>
          <w:rFonts w:cs="Microsoft Sans Serif" w:ascii="Microsoft Sans Serif" w:hAnsi="Microsoft Sans Serif"/>
          <w:b/>
          <w:sz w:val="20"/>
          <w:szCs w:val="20"/>
          <w:lang w:val="en-GB"/>
        </w:rPr>
        <w:t xml:space="preserve">October 2022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Phil Penk, Mabyn Pickering, Gemma Richards, Graham Blackmore, Darcy Davies-Williams, Mark Pritchard, Jean Kelly, Sarah Love, Nat Cargius, Val Morgan, Nicola Davies-Williams &amp; John Perki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Richard Elias, Vic Davies &amp; Claire Luckock</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ot present</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Due to a number of apologies, the planned photograph of the Council has been re-arranged</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w:t>
        <w:tab/>
      </w:r>
    </w:p>
    <w:p>
      <w:pPr>
        <w:pStyle w:val="Normal"/>
        <w:ind w:left="720" w:hanging="72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Sarah Love (Vice Chair)</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Richard Elias, Vic Davies &amp; Claire Luckoc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 from Cllr Love. The Chair of Finance, Cllr Richard Elias, asked the Clerk to read out the following: “Even though I have had to send my apologies again for tonight’s meeting due to my ongoing health problems, I am watching the Council Finances with Bryn (the Clerk). I would like to let the Councillors known that even though Council finances are looking good, we still have outstanding invoices to pay and all our usual outgoings. The last weeks of Q3, and all of Q4, will need careful monitoring due to the large increases in items such as insurance, utilities etc. Thank you – Richard”</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21</w:t>
      </w:r>
      <w:r>
        <w:rPr>
          <w:rFonts w:cs="Microsoft Sans Serif" w:ascii="Microsoft Sans Serif" w:hAnsi="Microsoft Sans Serif"/>
          <w:b/>
          <w:sz w:val="20"/>
          <w:szCs w:val="20"/>
          <w:u w:val="single"/>
          <w:vertAlign w:val="superscript"/>
          <w:lang w:val="en-GB"/>
        </w:rPr>
        <w:t>st</w:t>
      </w:r>
      <w:r>
        <w:rPr>
          <w:rFonts w:cs="Microsoft Sans Serif" w:ascii="Microsoft Sans Serif" w:hAnsi="Microsoft Sans Serif"/>
          <w:b/>
          <w:sz w:val="20"/>
          <w:szCs w:val="20"/>
          <w:u w:val="single"/>
          <w:lang w:val="en-GB"/>
        </w:rPr>
        <w:t xml:space="preserve"> September 2022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7/09/2022 &gt; 05/10/2022)</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217" w:type="dxa"/>
        <w:jc w:val="left"/>
        <w:tblInd w:w="-15" w:type="dxa"/>
        <w:tblLayout w:type="fixed"/>
        <w:tblCellMar>
          <w:top w:w="0" w:type="dxa"/>
          <w:left w:w="108" w:type="dxa"/>
          <w:bottom w:w="0" w:type="dxa"/>
          <w:right w:w="108" w:type="dxa"/>
        </w:tblCellMar>
      </w:tblPr>
      <w:tblGrid>
        <w:gridCol w:w="3701"/>
        <w:gridCol w:w="1276"/>
        <w:gridCol w:w="1134"/>
        <w:gridCol w:w="992"/>
        <w:gridCol w:w="992"/>
        <w:gridCol w:w="1122"/>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Aug-22</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00</w:t>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99.1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VOW (Emergency First Aid training 5/10 - DJ)</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8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72.1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efib Store (defib box for fitting at Scot Powe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9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1.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790.7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Whitefoot (CCTV check &amp; clean)</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9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710.7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ug-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1.3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259.4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ug-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9.8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149.5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ug-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7.8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911.7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ug-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7.1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454.6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ug-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174.9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Aug-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6.6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68.3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ug-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88.5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ug-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65.0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23.5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ug-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8.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364.6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ug-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329.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050.1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Aug-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3.4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86.6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Aug-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306.9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Aug-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8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113.0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m5 - commercial refuse)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34.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9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2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881.9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Universal Fire Protection Ltd (service alarm/ex)</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9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0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689.8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9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5.7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614.1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September salar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95</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26.8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987.2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materials for the P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9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9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2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905.35</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7/09/2022 &gt; 05/10/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229" w:type="dxa"/>
        <w:jc w:val="left"/>
        <w:tblInd w:w="-15" w:type="dxa"/>
        <w:tblLayout w:type="fixed"/>
        <w:tblCellMar>
          <w:top w:w="0" w:type="dxa"/>
          <w:left w:w="108" w:type="dxa"/>
          <w:bottom w:w="0" w:type="dxa"/>
          <w:right w:w="108" w:type="dxa"/>
        </w:tblCellMar>
      </w:tblPr>
      <w:tblGrid>
        <w:gridCol w:w="3701"/>
        <w:gridCol w:w="1276"/>
        <w:gridCol w:w="850"/>
        <w:gridCol w:w="284"/>
        <w:gridCol w:w="992"/>
        <w:gridCol w:w="992"/>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1/9) lo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Sep-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4</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77.1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ug-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1.3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5.7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ug-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9.8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5.9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ug-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6.2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Aug-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6.6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9.6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ug-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ug-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65.0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5.1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ug-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9.8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9.6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Aug-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3.4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93.0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Aug-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72.8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Aug-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8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66.6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Septembe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Sep-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5</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3.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2.7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Sep-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8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32.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Sep-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8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3.0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3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Sep-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6</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7.9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23 o/t &amp; tax adj HMRC)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Sep-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7</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7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8.2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Sep-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8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8.3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Sep-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8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8.5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4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Sep-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8</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3.4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5.1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4 tax adj HMR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Sep-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9</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8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4.3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1/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Sep-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2</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4.3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Sep-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color w:val="FF0000"/>
                <w:sz w:val="16"/>
                <w:szCs w:val="16"/>
                <w:lang w:val="en-GB" w:eastAsia="en-GB"/>
              </w:rPr>
            </w:pPr>
            <w:r>
              <w:rPr>
                <w:rFonts w:cs="Microsoft Sans Serif" w:ascii="Microsoft Sans Serif" w:hAnsi="Microsoft Sans Serif"/>
                <w:color w:val="FF0000"/>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8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5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Sep-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8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5.4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5 o/t &amp; tax adj HMR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Sep-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0</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8.5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3.9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L Breeze (wk 25 o/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Sep-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1</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9.4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3.4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6)</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8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3.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6)</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8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3.1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6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3</w:t>
            </w:r>
          </w:p>
        </w:tc>
        <w:tc>
          <w:tcPr>
            <w:tcW w:w="284" w:type="dxa"/>
            <w:tcBorders/>
            <w:vAlign w:val="bottom"/>
          </w:tcPr>
          <w:p>
            <w:pPr>
              <w:pStyle w:val="Normal"/>
              <w:snapToGrid w:val="false"/>
              <w:rPr>
                <w:rFonts w:ascii="Microsoft Sans Serif" w:hAnsi="Microsoft Sans Serif" w:cs="Microsoft Sans Serif"/>
                <w:color w:val="FF0000"/>
                <w:sz w:val="16"/>
                <w:szCs w:val="16"/>
                <w:lang w:val="en-GB" w:eastAsia="en-GB"/>
              </w:rPr>
            </w:pPr>
            <w:r>
              <w:rPr>
                <w:rFonts w:cs="Microsoft Sans Serif" w:ascii="Microsoft Sans Serif" w:hAnsi="Microsoft Sans Serif"/>
                <w:color w:val="FF0000"/>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3.9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7.0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6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4</w:t>
            </w:r>
          </w:p>
        </w:tc>
        <w:tc>
          <w:tcPr>
            <w:tcW w:w="284" w:type="dxa"/>
            <w:tcBorders/>
            <w:vAlign w:val="bottom"/>
          </w:tcPr>
          <w:p>
            <w:pPr>
              <w:pStyle w:val="Normal"/>
              <w:snapToGrid w:val="false"/>
              <w:rPr>
                <w:rFonts w:ascii="Microsoft Sans Serif" w:hAnsi="Microsoft Sans Serif" w:cs="Microsoft Sans Serif"/>
                <w:color w:val="FF0000"/>
                <w:sz w:val="16"/>
                <w:szCs w:val="16"/>
                <w:lang w:val="en-GB" w:eastAsia="en-GB"/>
              </w:rPr>
            </w:pPr>
            <w:r>
              <w:rPr>
                <w:rFonts w:cs="Microsoft Sans Serif" w:ascii="Microsoft Sans Serif" w:hAnsi="Microsoft Sans Serif"/>
                <w:color w:val="FF0000"/>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9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6.9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5</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6.9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G (error/lost in post &gt; 'sto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4</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6.9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29/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Oct-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7</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6.96</w:t>
            </w:r>
          </w:p>
        </w:tc>
      </w:tr>
    </w:tbl>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7/09/2022 &gt; 05/10/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229" w:type="dxa"/>
        <w:jc w:val="left"/>
        <w:tblInd w:w="-15" w:type="dxa"/>
        <w:tblLayout w:type="fixed"/>
        <w:tblCellMar>
          <w:top w:w="0" w:type="dxa"/>
          <w:left w:w="108" w:type="dxa"/>
          <w:bottom w:w="0" w:type="dxa"/>
          <w:right w:w="108" w:type="dxa"/>
        </w:tblCellMar>
      </w:tblPr>
      <w:tblGrid>
        <w:gridCol w:w="3701"/>
        <w:gridCol w:w="1134"/>
        <w:gridCol w:w="567"/>
        <w:gridCol w:w="850"/>
        <w:gridCol w:w="993"/>
        <w:gridCol w:w="992"/>
        <w:gridCol w:w="992"/>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3 Reg - purchase of new Domain name (2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2</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34</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1.45</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azon (printer ink) - purchased via Clerk B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Sep-22</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5</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4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ediafields - laptop work - paid via Clerk B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Sep-22</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4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2.4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ickets for Mayor's CD Dance - paid via B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4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360"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tab/>
        <w:t xml:space="preserve">     </w:t>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30/06/2022</w:t>
        <w:tab/>
        <w:t xml:space="preserve">             52,622.29</w:t>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09/2022        </w:t>
        <w:tab/>
        <w:t xml:space="preserve"> </w:t>
      </w:r>
      <w:r>
        <w:rPr>
          <w:rFonts w:cs="Arial" w:ascii="Arial" w:hAnsi="Arial"/>
          <w:sz w:val="20"/>
          <w:szCs w:val="20"/>
          <w:lang w:val="fr-FR"/>
        </w:rPr>
        <w:t xml:space="preserve">  </w:t>
        <w:tab/>
        <w:t xml:space="preserve">  9,905.35</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 xml:space="preserve">Imprest Account (book entry only a/c not o.d.) </w:t>
        <w:tab/>
        <w:t xml:space="preserve">01/09/2022        </w:t>
        <w:tab/>
        <w:t xml:space="preserve">              -1,006.96  </w:t>
        <w:tab/>
        <w:tab/>
      </w:r>
    </w:p>
    <w:p>
      <w:pPr>
        <w:pStyle w:val="DefaultText"/>
        <w:numPr>
          <w:ilvl w:val="0"/>
          <w:numId w:val="0"/>
        </w:numPr>
        <w:ind w:left="720" w:right="-594" w:hanging="0"/>
        <w:rPr/>
      </w:pPr>
      <w:r>
        <w:rPr>
          <w:rFonts w:cs="Microsoft Sans Serif" w:ascii="Microsoft Sans Serif" w:hAnsi="Microsoft Sans Serif"/>
          <w:sz w:val="20"/>
          <w:szCs w:val="20"/>
        </w:rPr>
        <w:t>Petty Cash Account</w:t>
        <w:tab/>
        <w:t xml:space="preserve">              </w:t>
        <w:tab/>
        <w:tab/>
        <w:t>05/10/2022</w:t>
        <w:tab/>
        <w:t xml:space="preserve">   </w:t>
        <w:tab/>
        <w:t xml:space="preserve">     132.40</w:t>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 xml:space="preserve">£61,653.08 </w:t>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229" w:type="dxa"/>
        <w:jc w:val="left"/>
        <w:tblInd w:w="-15" w:type="dxa"/>
        <w:tblLayout w:type="fixed"/>
        <w:tblCellMar>
          <w:top w:w="0" w:type="dxa"/>
          <w:left w:w="108" w:type="dxa"/>
          <w:bottom w:w="0" w:type="dxa"/>
          <w:right w:w="108" w:type="dxa"/>
        </w:tblCellMar>
      </w:tblPr>
      <w:tblGrid>
        <w:gridCol w:w="3701"/>
        <w:gridCol w:w="1134"/>
        <w:gridCol w:w="567"/>
        <w:gridCol w:w="850"/>
        <w:gridCol w:w="993"/>
        <w:gridCol w:w="992"/>
        <w:gridCol w:w="992"/>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3 Reg - purchase of new Domain name (2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2</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34</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1.45</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azon (printer ink) - purchased via Clerk B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Sep-22</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5</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4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ediafields - laptop work - paid via Clerk B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Sep-22</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4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2.4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ickets for Mayor's CD Dance - paid via B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4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793" w:type="dxa"/>
        <w:jc w:val="left"/>
        <w:tblInd w:w="-15" w:type="dxa"/>
        <w:tblLayout w:type="fixed"/>
        <w:tblCellMar>
          <w:top w:w="0" w:type="dxa"/>
          <w:left w:w="108" w:type="dxa"/>
          <w:bottom w:w="0" w:type="dxa"/>
          <w:right w:w="108" w:type="dxa"/>
        </w:tblCellMar>
      </w:tblPr>
      <w:tblGrid>
        <w:gridCol w:w="3559"/>
        <w:gridCol w:w="1559"/>
        <w:gridCol w:w="1134"/>
        <w:gridCol w:w="709"/>
        <w:gridCol w:w="992"/>
        <w:gridCol w:w="920"/>
        <w:gridCol w:w="920"/>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emma Acton (kids party)</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39</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4.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40</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4.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41</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9.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42</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7.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43</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2.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asha Hughes (kids party)</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44</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1.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ndrea Calton (kids party)</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45</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9.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46</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9.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nnah Richards (deposit kids party 12/11)</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47</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9.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48</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4.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49</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1.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Sep-22</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87</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0.0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50</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51</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52</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53</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y Salisbury (kids party)</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54</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8.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are George (deposit kids party 5/11)</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55</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8.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56</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57</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3.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58</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5.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59</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0.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Sep-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60</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0.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aire Freestone (kids party)</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Oct-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61</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9.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ichelle Hughes (kids party)</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62</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1.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eplacement pump basement (via Cllr PP)</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5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0.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8.03</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8.3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09/2022</w:t>
        <w:tab/>
        <w:tab/>
        <w:t xml:space="preserve">     14,612.35</w:t>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5/10/2022</w:t>
        <w:tab/>
        <w:t xml:space="preserve">                        298.31</w:t>
        <w:tab/>
        <w:tab/>
        <w:tab/>
        <w:tab/>
        <w:tab/>
        <w:tab/>
        <w:tab/>
        <w:tab/>
        <w:tab/>
        <w:tab/>
        <w:tab/>
        <w:tab/>
        <w:tab/>
        <w:t xml:space="preserve">   </w:t>
      </w:r>
      <w:r>
        <w:rPr>
          <w:rFonts w:cs="Microsoft Sans Serif" w:ascii="Microsoft Sans Serif" w:hAnsi="Microsoft Sans Serif"/>
          <w:b/>
          <w:sz w:val="20"/>
          <w:szCs w:val="20"/>
          <w:u w:val="single"/>
        </w:rPr>
        <w:t>£14,910.66</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Phil Pen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Richard Elias, Vic Davies &amp; Claire Luckock</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Cllr Penk welcomed all present</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 Cllr Pritchard mentioned his concerns regarding the, seemingly, ongoing ASBO issues at the football ground – especially recent substantial damage to fixtures and fittings. Cllr Pritchard confirmed that NWP officers are aware of youths congregating in the in main stand and are looking at continuing with ongoing spot-checks. Should the ASBO problems continue, the Council would wish to authorise the sending of a, robust, letter to Inspector Luke Hughes, asking for higher priority. Cllr Pritchard is of the understanding that officials of Rhostyllen FC are looking at options vis-a-vis upgrading their CCTV coverage. The matter is to be monitored ongoing with NWP, and referred up the chain of command if deemed a requirement.</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Cllrs Darcy Davies-Williams &amp; Nicola Davies-Williams (Planning Item 1)</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21</w:t>
      </w:r>
      <w:r>
        <w:rPr>
          <w:rFonts w:cs="Microsoft Sans Serif" w:ascii="Microsoft Sans Serif" w:hAnsi="Microsoft Sans Serif"/>
          <w:b/>
          <w:sz w:val="20"/>
          <w:szCs w:val="20"/>
          <w:u w:val="single"/>
          <w:vertAlign w:val="superscript"/>
          <w:lang w:val="en-GB"/>
        </w:rPr>
        <w:t>st</w:t>
      </w:r>
      <w:r>
        <w:rPr>
          <w:rFonts w:cs="Microsoft Sans Serif" w:ascii="Microsoft Sans Serif" w:hAnsi="Microsoft Sans Serif"/>
          <w:b/>
          <w:sz w:val="20"/>
          <w:szCs w:val="20"/>
          <w:u w:val="single"/>
          <w:lang w:val="en-GB"/>
        </w:rPr>
        <w:t xml:space="preserve"> September 2022</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Active Travel Scheme – ‘phase 2 proposals’. Cllr Mark Pritchard shared the broad outline of the proposals with the full Council, the immediate question being the ‘preferred’ option of the route joining/crossing Station Road &gt; ‘pink’ or ‘blue’. The Community Council are fully supportive of the aims of the works to be carried out under the Active Travel Grant and unanimous in opting for the ‘blue route’ (with bridge). The Clerk was instructed to advise WCBC that ECC are supportive of the scheme and prefer the ‘blue route’. WCBC will be undertaking a Public Consultation, whereby local residents will have the opportunity to view the proposals and comment thereon. No firm decision will be taken by WCBC until the consultation has been complet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For the immediate, the Clerk is to advise WCBC that the Community Council are supportive of the outline plans.</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Carols round the tree’ 2022. Cllr Phil Penk asked the Council if consideration was to be given to re-introducing the ‘carols round the tree’ initiative alongside the formal switch-on of the Christmas tree lights. Following discussion, Cllr Sarah Love advised that she, and Cllr Clare Luckock, would take the lead on arrangements and will speak with the Rev’d Dylan Parry Jones to discuss detailed plans. It is hoped that the event will take place during the first week or so of December. The Clerk confirmed that arrangements would be made to have the Christmas tree delivered, erected and festooned by the end of November, in readiness for a formal switch-on in early Decembe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lr Sarah Love to contact the vicar in the first instanc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Linked to item (b), above, where it is hoped that there will be presence from Ysgol Rhostyllen staff and pupils, the Clerk was instructed to contact the headteacher in November to ask if the school choir can attend the Senior Citizens Christmas party on the 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December &gt; as done some five years ago.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No NWP/ECC Police Liaison meeting.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Council expressed disappointment that there was no NWP presence at both the NWP/ECC liaison meeting held on the 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ctober (where no apology had been given) nor this evening’s Council meeting.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u w:val="single"/>
          <w:lang w:val="en-GB"/>
        </w:rPr>
        <w:t>ACTION PLAN</w:t>
      </w:r>
      <w:r>
        <w:rPr>
          <w:rFonts w:cs="Microsoft Sans Serif" w:ascii="Microsoft Sans Serif" w:hAnsi="Microsoft Sans Serif"/>
          <w:color w:val="FF0000"/>
          <w:lang w:val="en-GB"/>
        </w:rPr>
        <w:t xml:space="preserve">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tem: ‘Bryntirion Hall School</w:t>
      </w:r>
      <w:r>
        <w:rPr>
          <w:rFonts w:cs="Microsoft Sans Serif" w:ascii="Microsoft Sans Serif" w:hAnsi="Microsoft Sans Serif"/>
          <w:sz w:val="20"/>
          <w:szCs w:val="20"/>
          <w:highlight w:val="yellow"/>
          <w:lang w:val="en-GB"/>
        </w:rPr>
        <w:t>/</w:t>
      </w:r>
      <w:r>
        <w:rPr>
          <w:rFonts w:cs="Microsoft Sans Serif" w:ascii="Microsoft Sans Serif" w:hAnsi="Microsoft Sans Serif"/>
          <w:sz w:val="20"/>
          <w:szCs w:val="20"/>
          <w:lang w:val="en-GB"/>
        </w:rPr>
        <w:t xml:space="preserve">Bersham Hall’ &gt; Cllr Nat Cargius advised that he had spoken with the headteacher at the school regarding the Community Council’s reservations about the ‘welcome board’ located at the entrance which states: ‘Bryntirion Hall School’ rather than ‘Bryntirion School – Bersham Hall’. Cllr Mark Pritchard advised that he would also look to speak with the headteacher regarding the matter.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0676 – application for the “variation of condition 3 of planning permission P/2016/0809 to extend the time limit for commencement of development” on land to the south of the Black Horse, High Street, Rhostyllen, Wrexham. </w:t>
      </w:r>
      <w:r>
        <w:rPr>
          <w:rFonts w:cs="Microsoft Sans Serif" w:ascii="Microsoft Sans Serif" w:hAnsi="Microsoft Sans Serif"/>
          <w:i/>
          <w:sz w:val="20"/>
          <w:szCs w:val="20"/>
          <w:lang w:val="en-GB"/>
        </w:rPr>
        <w:t xml:space="preserve">Previously discussed - Planning Officer asks that </w:t>
      </w:r>
      <w:r>
        <w:rPr>
          <w:rFonts w:cs="Microsoft Sans Serif" w:ascii="Microsoft Sans Serif" w:hAnsi="Microsoft Sans Serif"/>
          <w:i/>
          <w:sz w:val="20"/>
          <w:szCs w:val="20"/>
          <w:u w:val="single"/>
          <w:lang w:val="en-GB"/>
        </w:rPr>
        <w:t>comments sent</w:t>
      </w:r>
      <w:r>
        <w:rPr>
          <w:rFonts w:cs="Microsoft Sans Serif" w:ascii="Microsoft Sans Serif" w:hAnsi="Microsoft Sans Serif"/>
          <w:i/>
          <w:sz w:val="20"/>
          <w:szCs w:val="20"/>
          <w:lang w:val="en-GB"/>
        </w:rPr>
        <w:t xml:space="preserve"> </w:t>
      </w:r>
      <w:r>
        <w:rPr>
          <w:rFonts w:cs="Microsoft Sans Serif" w:ascii="Microsoft Sans Serif" w:hAnsi="Microsoft Sans Serif"/>
          <w:i/>
          <w:sz w:val="20"/>
          <w:szCs w:val="20"/>
          <w:u w:val="single"/>
          <w:lang w:val="en-GB"/>
        </w:rPr>
        <w:t>post-21/9 meeting be clarified</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lang w:val="en-GB"/>
        </w:rPr>
        <w:t xml:space="preserve">The Clerk explained that the Planning Officer required a more detailed reason for the Council’s objection. The Clerk was instructed to ask for the specific reason why the extension has been request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he application is currently ‘on hold’, but the Clerk was asked to speak further with the Planning Officer.</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0804 – application for a “livestock and open storage building with side composting bays (in retrospect)” at Hillside House, Bronwylfa,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 xml:space="preserve">Following discussion, the Clerk was instructed to advise WCBC that the Community Council have no objections as long as the application meets planning conditions and the building is in keeping with the immediate area.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0089 – application for the “installation of new single storey swimming pool within grounds with link to existing barn” at Plas Grono Farm, Erddig, Wrexham LL13 0YR.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360" w:hanging="360"/>
        <w:rPr>
          <w:rFonts w:ascii="Microsoft Sans Serif" w:hAnsi="Microsoft Sans Serif" w:cs="Microsoft Sans Serif"/>
          <w:i/>
          <w:i/>
          <w:sz w:val="20"/>
          <w:szCs w:val="20"/>
          <w:u w:val="single"/>
          <w:lang w:val="en-GB"/>
        </w:rPr>
      </w:pPr>
      <w:r>
        <w:rPr>
          <w:rFonts w:cs="Microsoft Sans Serif" w:ascii="Microsoft Sans Serif" w:hAnsi="Microsoft Sans Serif"/>
          <w:b/>
          <w:color w:val="FF0000"/>
          <w:sz w:val="20"/>
          <w:szCs w:val="20"/>
          <w:lang w:val="en-GB"/>
        </w:rPr>
        <w:tab/>
        <w:tab/>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b/>
        <w:t xml:space="preserve">a) </w:t>
      </w:r>
      <w:r>
        <w:rPr>
          <w:rFonts w:cs="Microsoft Sans Serif" w:ascii="Microsoft Sans Serif" w:hAnsi="Microsoft Sans Serif"/>
          <w:sz w:val="20"/>
          <w:szCs w:val="20"/>
          <w:lang w:val="en-GB"/>
        </w:rPr>
        <w:t xml:space="preserve">WCBC – ‘Definitive Map Modification Order Application: Bronwylfa &gt; Llwyneinion. Investigation report and covering letter received. </w:t>
      </w:r>
      <w:r>
        <w:rPr>
          <w:rFonts w:cs="Microsoft Sans Serif" w:ascii="Microsoft Sans Serif" w:hAnsi="Microsoft Sans Serif"/>
          <w:i/>
          <w:sz w:val="20"/>
          <w:szCs w:val="20"/>
          <w:lang w:val="en-GB"/>
        </w:rPr>
        <w:t xml:space="preserve">Copies shared with all Councillors. </w:t>
      </w:r>
      <w:r>
        <w:rPr>
          <w:rFonts w:cs="Microsoft Sans Serif" w:ascii="Microsoft Sans Serif" w:hAnsi="Microsoft Sans Serif"/>
          <w:sz w:val="20"/>
          <w:szCs w:val="20"/>
          <w:lang w:val="en-GB"/>
        </w:rPr>
        <w:t xml:space="preserve">The Community Council, following discussion, have no further comment to make on the applic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advise Sean Hanratty of WCBC.</w:t>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Boundary Commission for Wales – updated ‘Community Review Guidance’. </w:t>
      </w:r>
      <w:r>
        <w:rPr>
          <w:rFonts w:cs="Microsoft Sans Serif" w:ascii="Microsoft Sans Serif" w:hAnsi="Microsoft Sans Serif"/>
          <w:i/>
          <w:sz w:val="20"/>
          <w:szCs w:val="20"/>
          <w:lang w:val="en-GB"/>
        </w:rPr>
        <w:t xml:space="preserve">E-mail, containing link, forwarded to all members with a brief covering note.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Items for the Clerk</w:t>
      </w:r>
    </w:p>
    <w:p>
      <w:pPr>
        <w:pStyle w:val="Normal"/>
        <w:ind w:left="36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Remembrance Day – Sunday, 13</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November. The Clerk updated the Council regarding the 2022 service and, subsequently, asked for confirmation as to who wishes to take part in the Servic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Further to a recent meeting with the vicar, Rev’d Dylan Parry Jones (Father Dylan), the Clerk conveyed the broad outline of the proposals for the Remembrance Sunday Service and Parade on the 13</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November. The Clerk confirmed that he would arrange to contact the Scouts, MPCT, NWP and the bugler, Katy Thomas, who will, it is hoped, be taking their usual part in proceedings. Father Dylan is to speak with a representative of Rhostyllen school regarding the possibility of the school choir taking par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The Clerk is to meet-up with Father Dylan towards the end of October and a detailed note will be sent out to each Councillor regarding precise plans for the day.</w:t>
      </w:r>
    </w:p>
    <w:p>
      <w:pPr>
        <w:pStyle w:val="Normal"/>
        <w:ind w:left="720" w:hanging="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following arrangements were agre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Roll of Honour: Section A – Cllr Jean Kelly</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            Section B – Cllr Mark Pritchar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            Section C – Cllr John Perkin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            Section D – Cllr Val Morga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 xml:space="preserve">Reading of Exhortation (“For the Fallen”) – to be confirmed </w:t>
        <w:tab/>
        <w:tab/>
        <w:tab/>
        <w:tab/>
        <w:tab/>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Reading ‘Kohima Epitaph’ – Cllr Mabyn Picker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Reading from the Bible (to be advised) – Cllr Phil Penk</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Reading from the Bible (to be advised) – Cllr Nat Cargiu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Clerk confirmed that bespoke, laminated, copies of the above would be handed out at the Church, together with copies of the Order of Service, being prepared by Father Dyla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Cllr Graham Blackmore asked if the Remembrance Day Service would, in future years, return to alternate years between the Holy Trinity Church and the Tabernacle Chapel. The Clerk advised that the Holy Trinity Church had hosted all Remembrance Day Services during his near ten year tenure and it is believe that it was last under the auspices of the Tabernacle in 2012. The Rev’d Sam Earlandson had discussed this very possibility with his opposite number a few years ago and, at the time, it was decided to maintain the status quo &gt; i.e. continue at the Holy Trinity Church,</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u w:val="single"/>
          <w:lang w:val="en-GB"/>
        </w:rPr>
        <w:t>Action</w:t>
      </w:r>
      <w:r>
        <w:rPr>
          <w:rFonts w:cs="Microsoft Sans Serif" w:ascii="Microsoft Sans Serif" w:hAnsi="Microsoft Sans Serif"/>
          <w:sz w:val="20"/>
          <w:szCs w:val="20"/>
          <w:lang w:val="en-GB"/>
        </w:rPr>
        <w:t xml:space="preserve"> – Clerk to be on diary to meet with Father Dylan.</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The Community Council confirmed the appointment of the Internal Auditor for the 2022/23 financial year. </w:t>
      </w:r>
      <w:r>
        <w:rPr>
          <w:rFonts w:cs="Microsoft Sans Serif" w:ascii="Microsoft Sans Serif" w:hAnsi="Microsoft Sans Serif"/>
          <w:i/>
          <w:sz w:val="20"/>
          <w:szCs w:val="20"/>
          <w:lang w:val="en-GB"/>
        </w:rPr>
        <w:t xml:space="preserve">Latest copy shared with members. </w:t>
      </w:r>
      <w:r>
        <w:rPr>
          <w:rFonts w:cs="Microsoft Sans Serif" w:ascii="Microsoft Sans Serif" w:hAnsi="Microsoft Sans Serif"/>
          <w:sz w:val="20"/>
          <w:szCs w:val="20"/>
          <w:lang w:val="en-GB"/>
        </w:rPr>
        <w:t xml:space="preserve">The Clerk was instructed to draw up a fresh Internal Audit Letter of Engagement.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 Clerk. A printed copy is to be signed by the Chair and the Clerk and held in the ‘Correspondence fil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 Clerk.</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eastAsia="Microsoft Sans Serif" w:cs="Microsoft Sans Serif" w:ascii="Microsoft Sans Serif" w:hAnsi="Microsoft Sans Serif"/>
          <w:b/>
          <w:sz w:val="20"/>
          <w:szCs w:val="20"/>
          <w:u w:val="single"/>
          <w:lang w:val="en-GB"/>
        </w:rPr>
        <w:t xml:space="preserve"> </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21:00Z</dcterms:created>
  <dc:creator>Vaughan</dc:creator>
  <dc:description/>
  <cp:keywords/>
  <dc:language>en-US</dc:language>
  <cp:lastModifiedBy>THOMAS</cp:lastModifiedBy>
  <cp:lastPrinted>2022-11-08T11:38:00Z</cp:lastPrinted>
  <dcterms:modified xsi:type="dcterms:W3CDTF">2022-12-09T13:27:00Z</dcterms:modified>
  <cp:revision>44</cp:revision>
  <dc:subject/>
  <dc:title>ESCLUSHAM COMMUNITY COUNCIL</dc:title>
</cp:coreProperties>
</file>