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4</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February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John Perkins, Mark Pritchard, Sarah Love, Richard Elias, Vic Davies, Mabyn Pickering, Gemma Richards, Phil Penk, Nat Cargiu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Val Morgan, Claire Luckock, Graham Blackmore, John Hignett &amp; Jean Kell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ot in attendanc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The Clerk advised that he would write to NWP to ascertain the reason for non-attendance and ask why the Community Council were not advised beforehan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Val Morgan, Claire Luckock, Graham Blackmore, John Hignett &amp;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1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lang w:val="en-GB"/>
        </w:rPr>
        <w:tab/>
        <w:t xml:space="preserve"> </w:t>
      </w:r>
    </w:p>
    <w:p>
      <w:pPr>
        <w:pStyle w:val="Normal"/>
        <w:ind w:firstLine="72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a) Latest statement PWLB – copy to all Councillors</w:t>
      </w:r>
    </w:p>
    <w:p>
      <w:pPr>
        <w:pStyle w:val="Normal"/>
        <w:ind w:left="720" w:hanging="0"/>
        <w:rPr>
          <w:rFonts w:ascii="Microsoft Sans Serif" w:hAnsi="Microsoft Sans Serif" w:cs="Microsoft Sans Serif"/>
          <w:b/>
          <w:b/>
          <w:i/>
          <w:i/>
          <w:sz w:val="20"/>
          <w:szCs w:val="20"/>
          <w:highlight w:val="yellow"/>
          <w:u w:val="single"/>
          <w:lang w:val="en-GB"/>
        </w:rPr>
      </w:pPr>
      <w:r>
        <w:rPr>
          <w:rFonts w:cs="Microsoft Sans Serif" w:ascii="Microsoft Sans Serif" w:hAnsi="Microsoft Sans Serif"/>
          <w:b/>
          <w:i/>
          <w:sz w:val="20"/>
          <w:szCs w:val="20"/>
          <w:highlight w:val="yellow"/>
          <w:u w:val="single"/>
          <w:lang w:val="en-GB"/>
        </w:rPr>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8/12/2021 &gt; 09/02/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417"/>
        <w:gridCol w:w="992"/>
        <w:gridCol w:w="993"/>
        <w:gridCol w:w="850"/>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4</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88.0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5.0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32.9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Hafren Dyfrdwy - water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84.8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93.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218.4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5.1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73.3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9.3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94.0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19.3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4.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25.0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8.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66.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B Energy (ga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7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927.4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652.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52.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278.0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43.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8 - commercial refuse)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3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65.8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allagher Insurance (Insurance renewal 2021/2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5</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71.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4.2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luding stamp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6</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7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17.5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7</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4.5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82.9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J Elec Consultants (replace lights Mem Gdn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8</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29.0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business saving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29.0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December salar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9</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9.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79.1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Nov)</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0</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6.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32.36</w:t>
            </w:r>
          </w:p>
        </w:tc>
      </w:tr>
    </w:tbl>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EBRUARY Agenda &gt;&gt;</w:t>
      </w:r>
    </w:p>
    <w:tbl>
      <w:tblPr>
        <w:tblW w:w="9087" w:type="dxa"/>
        <w:jc w:val="left"/>
        <w:tblInd w:w="-15" w:type="dxa"/>
        <w:tblLayout w:type="fixed"/>
        <w:tblCellMar>
          <w:top w:w="0" w:type="dxa"/>
          <w:left w:w="108" w:type="dxa"/>
          <w:bottom w:w="0" w:type="dxa"/>
          <w:right w:w="108" w:type="dxa"/>
        </w:tblCellMar>
      </w:tblPr>
      <w:tblGrid>
        <w:gridCol w:w="3843"/>
        <w:gridCol w:w="1417"/>
        <w:gridCol w:w="992"/>
        <w:gridCol w:w="993"/>
        <w:gridCol w:w="850"/>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Nov)</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0</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6.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32.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O &amp; ML Jones (Rhostyllen Christmas tre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1</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812.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 Claybrook Cons (Christmas tree - Mem G)</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2</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212.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business saving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0.0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12.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37.6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Hafren Dyfrdwy - water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89.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19.2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44.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89.6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B Energy (gas) - final paymen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80.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7.7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4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67.7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1.6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76.1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23.2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Dec-21</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248.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1/1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Dec-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48.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inc stamp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3</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5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43.0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4</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4.5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08.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HY inst - Insp &amp; maint of play area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5</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9.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48.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De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6</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6.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02.0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anuary salar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7</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9.7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52.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 CC (Santa Sleigh - ECC portion of cos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8</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02.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business saving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2</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02.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rimeshield Intruder Alarms (annual charg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19</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2.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550.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etc -  for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0</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59.4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contribution towards Playschem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21</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8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79.46</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8/12/2021 &gt; 09/02/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701"/>
        <w:gridCol w:w="1134"/>
        <w:gridCol w:w="1134"/>
        <w:gridCol w:w="992"/>
        <w:gridCol w:w="992"/>
        <w:gridCol w:w="127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6.0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06</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0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3.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5.16</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8.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9.31</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8.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2.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4.25</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67.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41.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1.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16.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8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51.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Decemb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1.69</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9.6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22.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4.9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6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12</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1.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6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77</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0.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2.7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5.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7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8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2.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9/1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2.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5.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7.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4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3.14</w:t>
            </w:r>
          </w:p>
        </w:tc>
      </w:tr>
    </w:tbl>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r>
        <w:rPr>
          <w:rFonts w:cs="Microsoft Sans Serif" w:ascii="Microsoft Sans Serif" w:hAnsi="Microsoft Sans Serif"/>
          <w:sz w:val="20"/>
          <w:szCs w:val="20"/>
          <w:lang w:val="en-GB"/>
        </w:rPr>
        <w:t>FEBRUARY Agenda &gt;&gt;</w:t>
      </w:r>
    </w:p>
    <w:tbl>
      <w:tblPr>
        <w:tblW w:w="9229" w:type="dxa"/>
        <w:jc w:val="left"/>
        <w:tblInd w:w="-15" w:type="dxa"/>
        <w:tblLayout w:type="fixed"/>
        <w:tblCellMar>
          <w:top w:w="0" w:type="dxa"/>
          <w:left w:w="108" w:type="dxa"/>
          <w:bottom w:w="0" w:type="dxa"/>
          <w:right w:w="108" w:type="dxa"/>
        </w:tblCellMar>
      </w:tblPr>
      <w:tblGrid>
        <w:gridCol w:w="3701"/>
        <w:gridCol w:w="1134"/>
        <w:gridCol w:w="1134"/>
        <w:gridCol w:w="992"/>
        <w:gridCol w:w="992"/>
        <w:gridCol w:w="127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3.1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anu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an-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7.5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34</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5.2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89</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0.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4.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1.69</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6.5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86</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9.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Dec-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34.0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6.7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9.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0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99.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1.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4.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4.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7.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9.7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1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78</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4.9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87</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9.0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1.7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4.3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3</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8.1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0.8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4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51</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2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71</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8/12/2021 &gt; 09/02/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701"/>
        <w:gridCol w:w="1134"/>
        <w:gridCol w:w="709"/>
        <w:gridCol w:w="992"/>
        <w:gridCol w:w="850"/>
        <w:gridCol w:w="993"/>
        <w:gridCol w:w="85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Refreshments for Remembrance Sunda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1</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57</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weets &gt; Santa Sleigh visit (via Cllr S Lov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1</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57</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b/>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EBRUARY Agenda &gt;&gt;</w:t>
      </w:r>
    </w:p>
    <w:tbl>
      <w:tblPr>
        <w:tblW w:w="9229" w:type="dxa"/>
        <w:jc w:val="left"/>
        <w:tblInd w:w="-15" w:type="dxa"/>
        <w:tblLayout w:type="fixed"/>
        <w:tblCellMar>
          <w:top w:w="0" w:type="dxa"/>
          <w:left w:w="108" w:type="dxa"/>
          <w:bottom w:w="0" w:type="dxa"/>
          <w:right w:w="108" w:type="dxa"/>
        </w:tblCellMar>
      </w:tblPr>
      <w:tblGrid>
        <w:gridCol w:w="3701"/>
        <w:gridCol w:w="1134"/>
        <w:gridCol w:w="709"/>
        <w:gridCol w:w="992"/>
        <w:gridCol w:w="850"/>
        <w:gridCol w:w="993"/>
        <w:gridCol w:w="85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weets &gt; Santa Sleigh visit (via Cllr S Lov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1</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57</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57</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w:t>
      </w:r>
      <w:r>
        <w:rPr>
          <w:rFonts w:cs="Microsoft Sans Serif" w:ascii="Microsoft Sans Serif" w:hAnsi="Microsoft Sans Serif"/>
          <w:sz w:val="20"/>
          <w:szCs w:val="20"/>
          <w:lang w:val="en-GB"/>
        </w:rPr>
        <w:t xml:space="preserve"> Renewal of street lighting supply contract with SSE due </w:t>
      </w:r>
      <w:r>
        <w:rPr>
          <w:rFonts w:cs="Microsoft Sans Serif" w:ascii="Microsoft Sans Serif" w:hAnsi="Microsoft Sans Serif"/>
          <w:sz w:val="20"/>
          <w:szCs w:val="20"/>
          <w:u w:val="single"/>
          <w:lang w:val="en-GB"/>
        </w:rPr>
        <w:t>before</w:t>
      </w:r>
      <w:r>
        <w:rPr>
          <w:rFonts w:cs="Microsoft Sans Serif" w:ascii="Microsoft Sans Serif" w:hAnsi="Microsoft Sans Serif"/>
          <w:sz w:val="20"/>
          <w:szCs w:val="20"/>
          <w:lang w:val="en-GB"/>
        </w:rPr>
        <w:t xml:space="preserve">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February 2022,</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and the Community Council’s brokers, LSI, are to furnish up-to-date comparison figures wef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March 2022.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The Clerk advised that figures, including a recommendation, had not yet been receiv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contact the broker to request asap.</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r>
        <w:rPr>
          <w:rFonts w:cs="Microsoft Sans Serif" w:ascii="Microsoft Sans Serif" w:hAnsi="Microsoft Sans Serif"/>
          <w:b/>
          <w:sz w:val="20"/>
          <w:szCs w:val="20"/>
        </w:rPr>
        <w:t xml:space="preserve">  </w:t>
        <w:tab/>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1/12/2021</w:t>
        <w:tab/>
        <w:tab/>
        <w:t xml:space="preserve">  45,127.27</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31/12/2021        </w:t>
        <w:tab/>
        <w:t xml:space="preserve"> </w:t>
      </w:r>
      <w:r>
        <w:rPr>
          <w:rFonts w:cs="Arial" w:ascii="Arial" w:hAnsi="Arial"/>
          <w:sz w:val="20"/>
          <w:szCs w:val="20"/>
          <w:lang w:val="fr-FR"/>
        </w:rPr>
        <w:t xml:space="preserve">  </w:t>
        <w:tab/>
        <w:t xml:space="preserve">  12,879.46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31/12/2021</w:t>
        <w:tab/>
        <w:t xml:space="preserve">        </w:t>
        <w:tab/>
        <w:t xml:space="preserve">         18.71</w:t>
      </w:r>
    </w:p>
    <w:p>
      <w:pPr>
        <w:pStyle w:val="DefaultText"/>
        <w:numPr>
          <w:ilvl w:val="0"/>
          <w:numId w:val="0"/>
        </w:numPr>
        <w:ind w:left="720" w:right="-594" w:hanging="0"/>
        <w:rPr/>
      </w:pPr>
      <w:r>
        <w:rPr>
          <w:rFonts w:cs="Microsoft Sans Serif" w:ascii="Microsoft Sans Serif" w:hAnsi="Microsoft Sans Serif"/>
          <w:sz w:val="20"/>
          <w:szCs w:val="20"/>
        </w:rPr>
        <w:t>Petty Cash Account</w:t>
        <w:tab/>
        <w:t xml:space="preserve">              </w:t>
        <w:tab/>
        <w:tab/>
        <w:t>09/02/2022</w:t>
        <w:tab/>
        <w:t xml:space="preserve">   </w:t>
        <w:tab/>
        <w:t xml:space="preserve">         77.57  </w:t>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58,103.01</w:t>
      </w:r>
    </w:p>
    <w:p>
      <w:pPr>
        <w:pStyle w:val="DefaultText"/>
        <w:ind w:left="360"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firstLine="18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275"/>
        <w:gridCol w:w="851"/>
        <w:gridCol w:w="992"/>
        <w:gridCol w:w="851"/>
        <w:gridCol w:w="1275"/>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Christmas lights P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1</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0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31.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Oc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91.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Sep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71.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Nov)</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8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Nov)</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01.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11.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Strength &amp; Balance Exercise Gp (2Q)</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61.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July &amp; Augu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01.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Nov)</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1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Nov)</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1</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5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RS/PPL for Music (calc on ann inc) 20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0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22</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13.22</w:t>
            </w:r>
          </w:p>
        </w:tc>
      </w:tr>
    </w:tbl>
    <w:p>
      <w:pPr>
        <w:pStyle w:val="DefaultText"/>
        <w:numPr>
          <w:ilvl w:val="0"/>
          <w:numId w:val="0"/>
        </w:numPr>
        <w:ind w:left="0" w:right="-594" w:hanging="0"/>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p>
    <w:p>
      <w:pPr>
        <w:pStyle w:val="DefaultText"/>
        <w:numPr>
          <w:ilvl w:val="0"/>
          <w:numId w:val="0"/>
        </w:numPr>
        <w:ind w:left="0" w:right="-594" w:hanging="0"/>
        <w:rPr>
          <w:rFonts w:ascii="Microsoft Sans Serif" w:hAnsi="Microsoft Sans Serif" w:cs="Microsoft Sans Serif"/>
          <w:sz w:val="16"/>
          <w:szCs w:val="16"/>
          <w:lang w:val="en-GB"/>
        </w:rPr>
      </w:pPr>
      <w:r>
        <w:rPr>
          <w:rFonts w:eastAsia="Microsoft Sans Serif" w:cs="Microsoft Sans Serif" w:ascii="Microsoft Sans Serif" w:hAnsi="Microsoft Sans Serif"/>
          <w:sz w:val="16"/>
          <w:szCs w:val="16"/>
          <w:lang w:val="en-GB"/>
        </w:rPr>
        <w:t xml:space="preserve"> </w:t>
      </w:r>
      <w:r>
        <w:rPr>
          <w:rFonts w:cs="Microsoft Sans Serif" w:ascii="Microsoft Sans Serif" w:hAnsi="Microsoft Sans Serif"/>
          <w:sz w:val="16"/>
          <w:szCs w:val="16"/>
          <w:lang w:val="en-GB"/>
        </w:rPr>
        <w:t>FEBRUARY Agenda &gt;&gt;</w:t>
      </w:r>
    </w:p>
    <w:tbl>
      <w:tblPr>
        <w:tblW w:w="9087" w:type="dxa"/>
        <w:jc w:val="left"/>
        <w:tblInd w:w="-15" w:type="dxa"/>
        <w:tblLayout w:type="fixed"/>
        <w:tblCellMar>
          <w:top w:w="0" w:type="dxa"/>
          <w:left w:w="108" w:type="dxa"/>
          <w:bottom w:w="0" w:type="dxa"/>
          <w:right w:w="108" w:type="dxa"/>
        </w:tblCellMar>
      </w:tblPr>
      <w:tblGrid>
        <w:gridCol w:w="3843"/>
        <w:gridCol w:w="1275"/>
        <w:gridCol w:w="851"/>
        <w:gridCol w:w="992"/>
        <w:gridCol w:w="851"/>
        <w:gridCol w:w="1275"/>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RS/PPL for Music (calc on ann inc) 20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1</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0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22</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13.2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Nov)</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5</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44.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Hanna Clark (wreath making class)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73.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Nov)</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53.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Oc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33.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De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53.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De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68.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De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83.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De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918.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28.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1/1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Dec-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328.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Christmas lights P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an-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0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23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an-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1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st cheque - JR Roberts PH Ltd [see below]</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an-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0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0.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8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 Roberts PH Ltd (work in the PH car park)</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an-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0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0.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12.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Joinery (replace cellar door et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5.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547.4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Joinery (repair window fitting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1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0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412.4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417"/>
        <w:gridCol w:w="993"/>
        <w:gridCol w:w="708"/>
        <w:gridCol w:w="993"/>
        <w:gridCol w:w="1134"/>
        <w:gridCol w:w="70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linda (deposit party 19/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5.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drey Arnold (kids party 12/1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1.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6.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2</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1.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ren Williams (deposit kids party 22/1)</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1.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2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ucy Gregson (deposit kids party 20/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4.2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9.2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7</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4.2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Emma (kids party)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8</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3.2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 (inc next week's paymen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39</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3.2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dep kids parties 13/3 &amp; 15/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3.2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5.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Vallance (deposit kids party 23/1)</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2</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5.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5.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a Williams (deposit kids party 9/1)</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0.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5.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a Whittaker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4.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DefaultText"/>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r>
        <w:rPr>
          <w:rFonts w:cs="Microsoft Sans Serif" w:ascii="Microsoft Sans Serif" w:hAnsi="Microsoft Sans Serif"/>
          <w:sz w:val="20"/>
          <w:szCs w:val="20"/>
          <w:lang w:val="en-GB"/>
        </w:rPr>
        <w:t>FEBRUARY Agenda &gt;&gt;</w:t>
      </w:r>
    </w:p>
    <w:tbl>
      <w:tblPr>
        <w:tblW w:w="9652" w:type="dxa"/>
        <w:jc w:val="left"/>
        <w:tblInd w:w="-15" w:type="dxa"/>
        <w:tblLayout w:type="fixed"/>
        <w:tblCellMar>
          <w:top w:w="0" w:type="dxa"/>
          <w:left w:w="108" w:type="dxa"/>
          <w:bottom w:w="0" w:type="dxa"/>
          <w:right w:w="108" w:type="dxa"/>
        </w:tblCellMar>
      </w:tblPr>
      <w:tblGrid>
        <w:gridCol w:w="3701"/>
        <w:gridCol w:w="1417"/>
        <w:gridCol w:w="993"/>
        <w:gridCol w:w="708"/>
        <w:gridCol w:w="993"/>
        <w:gridCol w:w="1134"/>
        <w:gridCol w:w="70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a Whittaker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1</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4.77</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ly killer for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an-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2.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a Williams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8</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1.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atalina Ford (deposit kids party 20/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49</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1.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th Tudor (deposit kids party 30/1)</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1.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6.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 Parbery-Roberts (deposit kids party 5/6)</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2</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6.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an-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78</w:t>
            </w:r>
          </w:p>
        </w:tc>
        <w:tc>
          <w:tcPr>
            <w:tcW w:w="7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ren Williams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Vallance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78</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oilet seat for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an-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9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3.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8</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9</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3.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en Jones (kids party 13/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2.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th Tudor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4.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ren Downward (deposit kids party 12/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2</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elly Marie (deposit kids party 14/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3</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4.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4</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5</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4.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6</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4.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9.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8</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ee Thomas (deposit kids party 6/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69</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4.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ee Thomas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0</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3.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Jarvis (deposit kids party 30/7)</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Feb-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1</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3.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ab/>
        <w:tab/>
        <w:tab/>
        <w:tab/>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31/12/2021</w:t>
        <w:tab/>
        <w:tab/>
        <w:t xml:space="preserve">     34,412.47</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9/02/2022</w:t>
        <w:tab/>
        <w:t xml:space="preserve">    </w:t>
        <w:tab/>
        <w:t xml:space="preserve">          383.79</w:t>
      </w:r>
    </w:p>
    <w:p>
      <w:pPr>
        <w:pStyle w:val="DefaultText"/>
        <w:numPr>
          <w:ilvl w:val="0"/>
          <w:numId w:val="0"/>
        </w:numPr>
        <w:ind w:left="0" w:right="-594" w:firstLine="720"/>
        <w:rPr/>
      </w:pPr>
      <w:r>
        <w:rPr>
          <w:rFonts w:cs="Microsoft Sans Serif" w:ascii="Microsoft Sans Serif" w:hAnsi="Microsoft Sans Serif"/>
          <w:sz w:val="20"/>
          <w:szCs w:val="20"/>
        </w:rPr>
        <w:tab/>
        <w:tab/>
        <w:tab/>
        <w:tab/>
        <w:tab/>
        <w:tab/>
        <w:tab/>
        <w:tab/>
        <w:t xml:space="preserve">       </w:t>
        <w:tab/>
        <w:t xml:space="preserve">  </w:t>
      </w:r>
      <w:r>
        <w:rPr>
          <w:rFonts w:cs="Microsoft Sans Serif" w:ascii="Microsoft Sans Serif" w:hAnsi="Microsoft Sans Serif"/>
          <w:b/>
          <w:sz w:val="20"/>
          <w:szCs w:val="20"/>
          <w:u w:val="single"/>
        </w:rPr>
        <w:t>£34,796.26</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rPr>
          <w:rFonts w:ascii="Microsoft Sans Serif" w:hAnsi="Microsoft Sans Serif" w:cs="Microsoft Sans Serif"/>
          <w:b/>
          <w:b/>
          <w:lang w:val="en-GB"/>
        </w:rPr>
      </w:pPr>
      <w:r>
        <w:rPr>
          <w:rFonts w:eastAsia="Microsoft Sans Serif" w:cs="Microsoft Sans Serif" w:ascii="Microsoft Sans Serif" w:hAnsi="Microsoft Sans Serif"/>
          <w:b/>
          <w:lang w:val="en-GB"/>
        </w:rPr>
        <w:t xml:space="preserve">       </w:t>
      </w:r>
      <w:r>
        <w:rPr>
          <w:rFonts w:cs="Microsoft Sans Serif" w:ascii="Microsoft Sans Serif" w:hAnsi="Microsoft Sans Serif"/>
          <w:b/>
          <w:lang w:val="en-GB"/>
        </w:rPr>
        <w:tab/>
        <w:tab/>
        <w:tab/>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ohn Perkin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Val Morgan, Claire Luckock, Graham Blackmore, John Hignett &amp; Jean Kell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xml:space="preserve">– “A belated Happy New Year to all”. In addition, Cllr Perkins wished to advise members of correspondence that had been received a little earlier in the day, namely the resignation from the Community Council of Cllr John Hignett. The Clerk was instructed to deal with all formalities regarding the resignation, including as a trustee of RPHT, and also write to Cllr Hignett to thank him for his time on the Community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Active Travel scheme – Cllr Pritchard advised that the work to the pathway and surrounds leading from Station Road to the park had been completed. The additional six trees would be in the ground soon and he was to chase-up WCBC regarding the hawthorn hedge. Cllr Pritchard advised that this was phase (1) of the scheme and that phase (2) would, hopefully, commence later on this year. This would include work to the pathway and surrounds leading from Station Road to Esless. Whilst fuller details would be shared with Councillors in due course, it is very much hoped that additional benches and trees would be included in the end-project. The work done, and earmarked, should encourage walking and cycl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llr Pritchard advised that there were a couple of instances of drug criminality around the village and NWP are investiga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Disappointingly, Cllr Pritchard advised that the previously agreed grant monies awarded to Rhostyllen FC in respect of their plans for the MUGA, had been withdrawn due to timescales, It is likely that they will submit a further application in the next Financial Yea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Cllr Vic Davies – correspondence item (h)</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1</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NWP/ECC police liaison meeting – report following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February meeting. Cllr John Perkins read out the minutes from said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Present :- Cllrs John Perkins, Graham Blackmore, Bryn Jones (Clerk) &amp; PCSO  Chris Smith</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 Offa/Esclusham team: Chris advised that in addition to PCSO Ciara Regan having been transferred to the North Wales Coast, he was being moved to the ‘Town Centre’ team. PCSO’s Sara Williams and Sadie Roberts will continue to cover the Offa/Esclusham patch and will be joined by two new PCSO’s – details to be advis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Cs Lucia Pritchard and (Acting Sgt) Dave Smith will continue their involvement with Offa/Esclusham and are to be supported by one other officer, currently PC Owain Lewi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Monthly Police update (January): Discussed and content will be shared with the full Council at Monday’s meeting. All members received a copy of the report and Cllr Perkins went through this, answering questions where abl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ii) ASB etc (as Isp Luke Hughes’ e-mail dated 9/2): The lengthy e-mail from the Inspector was shared with all Councillors on the date received and Chris gave some extra background as to the content. The concerns mentioned therein relate to issues within Wrexham ‘town’, but it may be that, with youths being moved out of the town centre, some ASB may be seen at outlying areas of Wrexham, including, possibly, Esclusham.</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Theft: As mentioned in the Police Update (above), mopeds and motor bikes are being targeted for theft, with the number plate subsequently remov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Speeding: Chris confirmed that there had been police presence along Bersham Road and a number of cars were stopped. Indeed, an article in the Leader stated that one driver had been caught without insurance and also failed a drug swipe. NWP will continue to visit the Bersham Road area as requested by the Community Council. In addition, there has been police presence on the Wrexham Road, near the Holy Trinity Church – although social media was soon ablaze with news of their locati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Operation Limelight: As detailed on page 2 of the Police Update – copy to all member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Community Alert: A new initiative being set up by North Wales Police and which we will look to have ECC signed-up. This will result in any ‘flagged’ issues within Esclusham (post codes) being passed on to all registered e-mail addresses. Very early days and the Clerk is in the process of arranging sign-up.</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Esclusham in Bloom 2022 – Cllr Mark Pritchard advised that whilst this competition had, for various reasons, not been run for a few years, he very much hoped that the Community Council would support its re-invigoration in 2022. Members were asked to advise the Clerk if they wished to sit on the EinB sub-committe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re-visit in March to look at the feaseablity of proceed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Esclusham Fete 2022 – Cllr Sarah Love advised members that the Esclusham Fete was being re-introduced this year with Saturday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the earmarked date. Members were asked to put the date in their diaries. Cllr Love advised that the committee would be as in previous years, mainly consisting of sitting Councillors, but that any additional attendees would be welcome. Cllr Love summarised the plans, and possible pitfalls, for this year’s event, which will be discussed in more detail by the Fete committee at the meeting arranged for the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Februar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ensure that the Bersham Room is booked for the said meeting and that some requested preparatory work is done in advance. Cllr Love will give the Council regular updates as to progres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d)</w:t>
      </w:r>
      <w:r>
        <w:rPr>
          <w:rFonts w:cs="Microsoft Sans Serif" w:ascii="Microsoft Sans Serif" w:hAnsi="Microsoft Sans Serif"/>
          <w:sz w:val="20"/>
          <w:szCs w:val="20"/>
          <w:lang w:val="en-GB"/>
        </w:rPr>
        <w:t xml:space="preserve"> Bins – ongoing ECC annual replacement programme. Cllr Mark Pritchard advised that a further three bins would be ordered in March, with payment to be made early in the 2022/23 Financial Year. Previous commitment given by the Community Council to undertake an annual replacement programme of damaged/careworn bins up to a maximum of three per annum. Cllr Pritchard confirmed that he and the Clerk would advise members where the new bins were located once in-situ.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Clerk order three new green bins from WCBC, liaising with Cllr Pritchard as to locati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Solar streetlight – Kensington Drive. Further to mentioning at the December meeting, Cllr Mark Pritchard had received the requested quote from the Local Authority. A new column, with a solar light unit thereon, duly fitted by WCBC, would be £1,300 (+VAT) and the Council were unanimous in approving the install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MP/Clerk advise WCBC of the Community Council’s decision and look to have the work progressed asap. The Clerk will ask if ECC could be invoiced in the current Financial Year – if WCBC can arrange within this timeframe.</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Defibrillators – Cllr Phil Penk summarised the plans for HY1 2022 and advised that he had been successful in obtaining a defibrillator from the NHS for locating at the China Star Restaurant. In addition, Cllr Nat Cargius was still awaiting a formal reply to a similar application for locating a defibrillator at the Black Lion, Bersham. If both applications were to be successful, the Community Council would wish to purchase boxes and to liaise with Tomos Hughes, as done previously, regarding installation. Cllr Penk asked if the Council would agree to a maximum figure that could be used in both the current, and next, Financial Year to boost the number of defibrillators within Esclusham. Cllr Gemma Richards suggested a £500 commitment for 2021/22 and £1,500 for 2022/23, although this would need to be somewhat fluid depending on whether or not Cllr Cargius was successful. It would make sense for both defibrillators/boxes to be installed at the same time if able. Cllr Cargius advised that a financial contribution towards the cost of the box and installation would be forthcoming from Bersham residents. Cllrs Mabyn Pickering and Phil Penk, along with the Clerk, are looking at other possibilities as well. For the present &gt; motion seconded and unanimously ratifi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note that the Community Council have agreed a £2k maximum spend on defibrillator matters up to April 2023.</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Cllr Mark Pritchard advised that work had been carried out to the hedgerow and pavement located to the west of the Holy Trinity Church. Funds previously obtained and earmarked by WCBC.</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h) </w:t>
      </w:r>
      <w:r>
        <w:rPr>
          <w:rFonts w:cs="Microsoft Sans Serif" w:ascii="Microsoft Sans Serif" w:hAnsi="Microsoft Sans Serif"/>
          <w:sz w:val="20"/>
          <w:szCs w:val="20"/>
          <w:lang w:val="en-GB"/>
        </w:rPr>
        <w:t>Further to a previous agreement that ECC would commit to an annual  tree planting programme within Esclusham, Cllr Mark Pritchard advised that WCBC were to plant a further six trees on the grassy area between Station Road and the park (see CC Report {a} above, also). Total cost (net) was £1,122.40 and ECC were asked to make a contribution towards this. A £500 contribution was put forward by Cllr Pritchard, suitably seconded and unanimously ratified by the Community Counci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WCBC that ECC will contribute £500 towards the cost of the trees. In addition, the Clerk will ask that the invoice be included in the current Financial Yea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i) </w:t>
      </w:r>
      <w:r>
        <w:rPr>
          <w:rFonts w:cs="Microsoft Sans Serif" w:ascii="Microsoft Sans Serif" w:hAnsi="Microsoft Sans Serif"/>
          <w:sz w:val="20"/>
          <w:szCs w:val="20"/>
          <w:lang w:val="en-GB"/>
        </w:rPr>
        <w:t xml:space="preserve">Cllr Phil Penk having previously raised the possibility of utilising the ‘dead’ tree situated in the park, Cllr Pritchard obtained a report from the WCBC Arboricultural Officer regarding its condition. Unfortunately, the tree, a horse chestnut, is structurally compromised due the presence of decay fungus and is “entirely unsuitable to consider for wood carving”. However, the tree has, in its current state,” become a natural standing statue, being a rather prominent biodiversity ‘monolith’, providing a valuable habitat and food source for insects, birds and, of course, mycorrhizal organisms.” The Council unanimously agreed to leave the tree in its present condition, with a suggestion of regular arboricultural inspection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liaise with the WCBC Arboricultural Officer regarding this suggestion. In addition there may be another tree, not far from the aforementioned, that could be suitable to use as a wood carv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Cllr MP speak further with WCBC Arboricultural Offic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j) </w:t>
      </w:r>
      <w:r>
        <w:rPr>
          <w:rFonts w:cs="Microsoft Sans Serif" w:ascii="Microsoft Sans Serif" w:hAnsi="Microsoft Sans Serif"/>
          <w:sz w:val="20"/>
          <w:szCs w:val="20"/>
          <w:lang w:val="en-GB"/>
        </w:rPr>
        <w:t xml:space="preserve">Rhostyllen play-area – fence. The current, wooden, fence has been deteriorating over recent years and  it was suggested at a recent Council meeting to look at possible options. Cllr Mark Pritchard has met WCBC officers on site and quotes for a replacement, metal fence, are in the process of being obtained. Cllr Pritchard, in close liaison with the Chair of Finance and the Clerk will look at what the options, and possible cost, might be, over the next few months and will return to the full Council should formal commitment to progress be requir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re-visit with Cllr Pritchard by the end of Q1.</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k) </w:t>
      </w:r>
      <w:r>
        <w:rPr>
          <w:rFonts w:cs="Microsoft Sans Serif" w:ascii="Microsoft Sans Serif" w:hAnsi="Microsoft Sans Serif"/>
          <w:sz w:val="20"/>
          <w:szCs w:val="20"/>
          <w:lang w:val="en-GB"/>
        </w:rPr>
        <w:t>Spring Road – Cllr Mark Pritchard advised that, whilst there had not, as yet, been any developments, he was able to report that Darren Williams of WCBC is agreeable to meeting a representation from the Community Council to discuss a way forward. Matters have been at an impasse for a number of years. The Council unanimously agreed that the Chair, Chair of Finance, Local Elected Member and the Clerk could represent ECC at any meeting arranged – which will, hopefully be in March.</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l) </w:t>
      </w:r>
      <w:r>
        <w:rPr>
          <w:rFonts w:cs="Microsoft Sans Serif" w:ascii="Microsoft Sans Serif" w:hAnsi="Microsoft Sans Serif"/>
          <w:sz w:val="20"/>
          <w:szCs w:val="20"/>
          <w:lang w:val="en-GB"/>
        </w:rPr>
        <w:t xml:space="preserve">Parish Hall car park (side/rear) – Cllr Mark Pritchard raised possible H&amp;S concerns regarding work required to be done on the western side of the car park. No further discussion ensured as it was felt that this particular matter would be better discussed, and, if required, works arranged via RPH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place on the RPHT agenda for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m) </w:t>
      </w:r>
      <w:r>
        <w:rPr>
          <w:rFonts w:cs="Microsoft Sans Serif" w:ascii="Microsoft Sans Serif" w:hAnsi="Microsoft Sans Serif"/>
          <w:sz w:val="20"/>
          <w:szCs w:val="20"/>
          <w:lang w:val="en-GB"/>
        </w:rPr>
        <w:t>Further to a proposed course of action suggested at a previous meeting, Cllr Mark Pritchard advised Councillors of the present situation regarding the proposed, match-funded, fencing on School Street &gt; it is expected that WCBC will carry out the agreed works over the Easter fortnigh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r>
        <w:rPr>
          <w:rFonts w:cs="Microsoft Sans Serif" w:ascii="Microsoft Sans Serif" w:hAnsi="Microsoft Sans Serif"/>
          <w:lang w:val="en-GB"/>
        </w:rPr>
        <w:t xml:space="preserve">- </w:t>
      </w:r>
      <w:r>
        <w:rPr>
          <w:rFonts w:cs="Microsoft Sans Serif" w:ascii="Microsoft Sans Serif" w:hAnsi="Microsoft Sans Serif"/>
          <w:sz w:val="20"/>
          <w:szCs w:val="20"/>
          <w:lang w:val="en-GB"/>
        </w:rPr>
        <w:t>noted</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January agenda) P/2021/1178 – application for the “erection of dwelling” at Hillcroft, Wrexham Road, Pentrebychan, Wrexham. </w:t>
      </w:r>
      <w:r>
        <w:rPr>
          <w:rFonts w:cs="Microsoft Sans Serif" w:ascii="Microsoft Sans Serif" w:hAnsi="Microsoft Sans Serif"/>
          <w:i/>
          <w:sz w:val="20"/>
          <w:szCs w:val="20"/>
          <w:lang w:val="en-GB"/>
        </w:rPr>
        <w:t>Already circulated and as any responses are required by the 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of January, members asked for comments, or to request an extension, by the 3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December.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30/12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1/1213 – application for “two storey rear extensions” at 48 Henblas Road, Rhostyllen, Wrexham. </w:t>
      </w:r>
      <w:r>
        <w:rPr>
          <w:rFonts w:cs="Microsoft Sans Serif" w:ascii="Microsoft Sans Serif" w:hAnsi="Microsoft Sans Serif"/>
          <w:i/>
          <w:sz w:val="20"/>
          <w:szCs w:val="20"/>
          <w:lang w:val="en-GB"/>
        </w:rPr>
        <w:t>Already circulated and as any responses are required by the 26</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anuary, members asked for comments, or to request an extension, by the 2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January.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24/1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2/0033 – application for “advertisement consent for free standing sign (illuminated)” at Starbucks, Wrexham Road, Rhostyllen, Wrexham. </w:t>
      </w:r>
      <w:r>
        <w:rPr>
          <w:rFonts w:cs="Microsoft Sans Serif" w:ascii="Microsoft Sans Serif" w:hAnsi="Microsoft Sans Serif"/>
          <w:i/>
          <w:sz w:val="20"/>
          <w:szCs w:val="20"/>
          <w:lang w:val="en-GB"/>
        </w:rPr>
        <w:t>Already circulated and as any responses are required by the 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of February, members asked for comments, or to request an extension, by the 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February.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2/2 that ECC have no objections to the application.</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073 – application for “works to trees protected by Tree Preservation Order WCBC 176” at 6 Fairview,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was instructed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080 – application for a “single storey rear extension” at 5 Trevor Avenue,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was instructed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087 – application for a “replacement garage with new garden room with space for hot tub, pool table, bar and WC” at 40 Wrexham Road,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Following discussion, the Clerk was instructed to advise WCBC that ECC have no objections to the application, although members wished to make observations, as follow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shd w:fill="FFFFFF" w:val="clear"/>
        <w:ind w:left="1440" w:hanging="0"/>
        <w:rPr/>
      </w:pPr>
      <w:r>
        <w:rPr>
          <w:rFonts w:cs="Microsoft Sans Serif" w:ascii="Microsoft Sans Serif" w:hAnsi="Microsoft Sans Serif"/>
          <w:color w:val="1D2228"/>
          <w:sz w:val="20"/>
          <w:szCs w:val="20"/>
        </w:rPr>
        <w:t>i) The description of proposed works (box 4) is titled 'Replacement garage with ..', but Councillors made comment on this as, from viewing the plans, it does not appear that there is vehicular access to and from the said garage. Is it just a 'garage' in name and not actual use, perhaps.</w:t>
      </w:r>
    </w:p>
    <w:p>
      <w:pPr>
        <w:pStyle w:val="Normal"/>
        <w:shd w:fill="FFFFFF" w:val="clear"/>
        <w:rPr>
          <w:rFonts w:ascii="Microsoft Sans Serif" w:hAnsi="Microsoft Sans Serif" w:cs="Microsoft Sans Serif"/>
          <w:color w:val="1D2228"/>
          <w:sz w:val="20"/>
          <w:szCs w:val="20"/>
        </w:rPr>
      </w:pPr>
      <w:r>
        <w:rPr>
          <w:rFonts w:cs="Microsoft Sans Serif" w:ascii="Microsoft Sans Serif" w:hAnsi="Microsoft Sans Serif"/>
          <w:color w:val="1D2228"/>
          <w:sz w:val="20"/>
          <w:szCs w:val="20"/>
        </w:rPr>
      </w:r>
    </w:p>
    <w:p>
      <w:pPr>
        <w:pStyle w:val="Normal"/>
        <w:shd w:fill="FFFFFF" w:val="clear"/>
        <w:ind w:left="1440" w:hanging="0"/>
        <w:rPr/>
      </w:pPr>
      <w:r>
        <w:rPr>
          <w:rFonts w:cs="Microsoft Sans Serif" w:ascii="Microsoft Sans Serif" w:hAnsi="Microsoft Sans Serif"/>
          <w:color w:val="1D2228"/>
          <w:sz w:val="20"/>
          <w:szCs w:val="20"/>
        </w:rPr>
        <w:t>ii) The proposed new building does not appear to be any higher than the existing garage, but presumably WCBC will be ensuring that there is no detrimental effect on neighbouring properties &gt; light/noise.</w:t>
      </w:r>
    </w:p>
    <w:p>
      <w:pPr>
        <w:pStyle w:val="Normal"/>
        <w:ind w:left="720" w:hanging="0"/>
        <w:rPr>
          <w:rFonts w:ascii="Microsoft Sans Serif" w:hAnsi="Microsoft Sans Serif" w:cs="Microsoft Sans Serif"/>
          <w:color w:val="1D2228"/>
          <w:sz w:val="20"/>
          <w:szCs w:val="20"/>
          <w:lang w:val="en-GB"/>
        </w:rPr>
      </w:pPr>
      <w:r>
        <w:rPr>
          <w:rFonts w:cs="Microsoft Sans Serif" w:ascii="Microsoft Sans Serif" w:hAnsi="Microsoft Sans Serif"/>
          <w:color w:val="1D2228"/>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WCBC, as above</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089 – application for the “installation of new single storey swimming pool within grounds, with link to existing barn” at Plas Grono Farm, Erddig,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Following discussion, the Clerk was instructed to advise WCBC that ECC have no objections to the applicat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January agenda) P/2021/1001 – application for “Listed Building consent for removal of chimney” at Esclusham Hall Farm, Talwrn Road, Legacy, Rhostylle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January agenda) P/2021/1014 – application for the “construction of a new access off a classified highway” at 26 Henblas Road, Rhostyllen, Wrexham LL14 4AA.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1/1145 – application for a “single storey front extension and alterations to roof” at Aberoer Issa, Aberoer, Wrexham LL14 4LG.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1/0978 – application for “works to trees in a Conservation Area” at 16 Y Ddol, Bersham, Wrexham LL14 4HN.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January agenda)</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Welsh Government – ‘Laying of the Eligible Community Councils (General Power of Competence) (Qualification of Clerks) (Wales) Regulations 2021. Letter from Rebecca Evans AS/MS. </w:t>
      </w:r>
      <w:r>
        <w:rPr>
          <w:rFonts w:cs="Microsoft Sans Serif" w:ascii="Microsoft Sans Serif" w:hAnsi="Microsoft Sans Serif"/>
          <w:i/>
          <w:sz w:val="20"/>
          <w:szCs w:val="20"/>
          <w:lang w:val="en-GB"/>
        </w:rPr>
        <w:t xml:space="preserve">Copy shared with all Councillors.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ab/>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January agenda) Marie Curie Nurses – correspondence detailing some of the work carried out both locally and nationwide and asking if “Esclusham Community Council might consider making a financial donation to support our local services”. </w:t>
      </w:r>
      <w:r>
        <w:rPr>
          <w:rFonts w:cs="Microsoft Sans Serif" w:ascii="Microsoft Sans Serif" w:hAnsi="Microsoft Sans Serif"/>
          <w:i/>
          <w:sz w:val="20"/>
          <w:szCs w:val="20"/>
          <w:lang w:val="en-GB"/>
        </w:rPr>
        <w:t xml:space="preserve">The Council instructed the Clerk to place the request in the S137 file for consideration in Q1 2022.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ab/>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January agenda) Llyr Gruffydd AM/MS (North Wales) – e-mail asking if Community Councils have sewage problems in watercourses. </w:t>
      </w:r>
      <w:r>
        <w:rPr>
          <w:rFonts w:cs="Microsoft Sans Serif" w:ascii="Microsoft Sans Serif" w:hAnsi="Microsoft Sans Serif"/>
          <w:i/>
          <w:sz w:val="20"/>
          <w:szCs w:val="20"/>
          <w:lang w:val="en-GB"/>
        </w:rPr>
        <w:t xml:space="preserve">Missive shared with members on the 22/12 – Clerk advised that he was not aware of any issues.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WCBC – prepared Service Level Agreement between WCBC and ECC regarding the maintenance of the play areas situated within Esclusham for 2022/23. The total cost for 2022/23 will be </w:t>
      </w:r>
      <w:r>
        <w:rPr>
          <w:rFonts w:cs="Microsoft Sans Serif" w:ascii="Microsoft Sans Serif" w:hAnsi="Microsoft Sans Serif"/>
          <w:b/>
          <w:sz w:val="20"/>
          <w:szCs w:val="20"/>
          <w:lang w:val="en-GB"/>
        </w:rPr>
        <w:t>£3,329.00</w:t>
      </w:r>
      <w:r>
        <w:rPr>
          <w:rFonts w:cs="Microsoft Sans Serif" w:ascii="Microsoft Sans Serif" w:hAnsi="Microsoft Sans Serif"/>
          <w:sz w:val="20"/>
          <w:szCs w:val="20"/>
          <w:lang w:val="en-GB"/>
        </w:rPr>
        <w:t xml:space="preserve"> plus VAT. This compares to a cost of £3.266.00 plus VAT in 2021/22, being a modest increase due to inflation.</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eastAsia="Microsoft Sans Serif" w:cs="Microsoft Sans Serif"/>
          <w:sz w:val="20"/>
          <w:szCs w:val="20"/>
          <w:highlight w:val="yellow"/>
          <w:lang w:val="en-GB"/>
        </w:rPr>
      </w:pPr>
      <w:r>
        <w:rPr>
          <w:rFonts w:eastAsia="Microsoft Sans Serif" w:cs="Microsoft Sans Serif" w:ascii="Microsoft Sans Serif" w:hAnsi="Microsoft Sans Serif"/>
          <w:sz w:val="20"/>
          <w:szCs w:val="20"/>
          <w:highlight w:val="yellow"/>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reakdown for individual sit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firstLine="720"/>
        <w:rPr/>
      </w:pPr>
      <w:r>
        <w:rPr>
          <w:rFonts w:cs="Microsoft Sans Serif" w:ascii="Microsoft Sans Serif" w:hAnsi="Microsoft Sans Serif"/>
          <w:sz w:val="20"/>
          <w:szCs w:val="20"/>
          <w:lang w:val="en-GB"/>
        </w:rPr>
        <w:t xml:space="preserve">i) </w:t>
      </w:r>
      <w:r>
        <w:rPr>
          <w:rFonts w:cs="Microsoft Sans Serif" w:ascii="Microsoft Sans Serif" w:hAnsi="Microsoft Sans Serif"/>
          <w:b/>
          <w:sz w:val="20"/>
          <w:szCs w:val="20"/>
          <w:lang w:val="en-GB"/>
        </w:rPr>
        <w:t>Play Area, Vicarage Hill, Rhostyllen &gt; £1,184.00</w:t>
      </w:r>
    </w:p>
    <w:p>
      <w:pPr>
        <w:pStyle w:val="Normal"/>
        <w:ind w:left="720" w:hanging="0"/>
        <w:rPr/>
      </w:pPr>
      <w:r>
        <w:rPr>
          <w:rFonts w:cs="Microsoft Sans Serif" w:ascii="Microsoft Sans Serif" w:hAnsi="Microsoft Sans Serif"/>
          <w:b/>
          <w:sz w:val="20"/>
          <w:szCs w:val="20"/>
          <w:lang w:val="en-GB"/>
        </w:rPr>
        <w:tab/>
        <w:t xml:space="preserve">   </w:t>
      </w:r>
      <w:r>
        <w:rPr>
          <w:rFonts w:cs="Microsoft Sans Serif" w:ascii="Microsoft Sans Serif" w:hAnsi="Microsoft Sans Serif"/>
          <w:sz w:val="20"/>
          <w:szCs w:val="20"/>
          <w:lang w:val="en-GB"/>
        </w:rPr>
        <w:t>Litter clearance – weekly basis - £729.00 p.a. per site</w:t>
      </w:r>
    </w:p>
    <w:p>
      <w:pPr>
        <w:pStyle w:val="Normal"/>
        <w:ind w:left="720" w:hanging="0"/>
        <w:rPr/>
      </w:pPr>
      <w:r>
        <w:rPr>
          <w:rFonts w:cs="Microsoft Sans Serif" w:ascii="Microsoft Sans Serif" w:hAnsi="Microsoft Sans Serif"/>
          <w:sz w:val="20"/>
          <w:szCs w:val="20"/>
          <w:lang w:val="en-GB"/>
        </w:rPr>
        <w:tab/>
        <w:t xml:space="preserve">   Grass cutting of the site (4 cuts a year) - £173.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Annual external safety inspection - £50.00</w:t>
      </w:r>
    </w:p>
    <w:p>
      <w:pPr>
        <w:pStyle w:val="Normal"/>
        <w:ind w:left="720" w:hanging="0"/>
        <w:rPr/>
      </w:pPr>
      <w:r>
        <w:rPr>
          <w:rFonts w:cs="Microsoft Sans Serif" w:ascii="Microsoft Sans Serif" w:hAnsi="Microsoft Sans Serif"/>
          <w:color w:val="FF0000"/>
          <w:sz w:val="20"/>
          <w:szCs w:val="20"/>
          <w:lang w:val="en-GB"/>
        </w:rPr>
        <w:tab/>
        <w:t xml:space="preserve">   </w:t>
      </w:r>
      <w:r>
        <w:rPr>
          <w:rFonts w:cs="Microsoft Sans Serif" w:ascii="Microsoft Sans Serif" w:hAnsi="Microsoft Sans Serif"/>
          <w:sz w:val="20"/>
          <w:szCs w:val="20"/>
          <w:lang w:val="en-GB"/>
        </w:rPr>
        <w:t>WCBC monthly safety inspections - £232.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firstLine="720"/>
        <w:rPr/>
      </w:pPr>
      <w:r>
        <w:rPr>
          <w:rFonts w:cs="Microsoft Sans Serif" w:ascii="Microsoft Sans Serif" w:hAnsi="Microsoft Sans Serif"/>
          <w:sz w:val="20"/>
          <w:szCs w:val="20"/>
          <w:lang w:val="en-GB"/>
        </w:rPr>
        <w:t xml:space="preserve">ii) </w:t>
      </w:r>
      <w:r>
        <w:rPr>
          <w:rFonts w:cs="Microsoft Sans Serif" w:ascii="Microsoft Sans Serif" w:hAnsi="Microsoft Sans Serif"/>
          <w:b/>
          <w:sz w:val="20"/>
          <w:szCs w:val="20"/>
          <w:lang w:val="en-GB"/>
        </w:rPr>
        <w:t>Skate Park, Vicarage Hill, Rhostyllen &gt; £961.00</w:t>
      </w:r>
    </w:p>
    <w:p>
      <w:pPr>
        <w:pStyle w:val="Normal"/>
        <w:ind w:left="720" w:hanging="0"/>
        <w:rPr/>
      </w:pPr>
      <w:r>
        <w:rPr>
          <w:rFonts w:cs="Microsoft Sans Serif" w:ascii="Microsoft Sans Serif" w:hAnsi="Microsoft Sans Serif"/>
          <w:sz w:val="20"/>
          <w:szCs w:val="20"/>
          <w:lang w:val="en-GB"/>
        </w:rPr>
        <w:tab/>
        <w:t xml:space="preserve">    Litter clearance – weekly basis - £729.00 p.a. per site</w:t>
      </w:r>
    </w:p>
    <w:p>
      <w:pPr>
        <w:pStyle w:val="Normal"/>
        <w:ind w:left="720" w:hanging="0"/>
        <w:rPr/>
      </w:pPr>
      <w:r>
        <w:rPr>
          <w:rFonts w:cs="Microsoft Sans Serif" w:ascii="Microsoft Sans Serif" w:hAnsi="Microsoft Sans Serif"/>
          <w:sz w:val="20"/>
          <w:szCs w:val="20"/>
          <w:lang w:val="en-GB"/>
        </w:rPr>
        <w:tab/>
        <w:t xml:space="preserve">    WCBC monthly safety inspections - £232.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pPr>
      <w:r>
        <w:rPr>
          <w:rFonts w:cs="Microsoft Sans Serif" w:ascii="Microsoft Sans Serif" w:hAnsi="Microsoft Sans Serif"/>
          <w:sz w:val="20"/>
          <w:szCs w:val="20"/>
          <w:lang w:val="en-GB"/>
        </w:rPr>
        <w:tab/>
        <w:t xml:space="preserve">iii) </w:t>
      </w:r>
      <w:r>
        <w:rPr>
          <w:rFonts w:cs="Microsoft Sans Serif" w:ascii="Microsoft Sans Serif" w:hAnsi="Microsoft Sans Serif"/>
          <w:b/>
          <w:sz w:val="20"/>
          <w:szCs w:val="20"/>
          <w:lang w:val="en-GB"/>
        </w:rPr>
        <w:t>Play Area, Bersham Road, Bersham &gt; £1,184.00</w:t>
      </w:r>
    </w:p>
    <w:p>
      <w:pPr>
        <w:pStyle w:val="Normal"/>
        <w:ind w:left="720" w:hanging="0"/>
        <w:rPr/>
      </w:pPr>
      <w:r>
        <w:rPr>
          <w:rFonts w:cs="Microsoft Sans Serif" w:ascii="Microsoft Sans Serif" w:hAnsi="Microsoft Sans Serif"/>
          <w:sz w:val="20"/>
          <w:szCs w:val="20"/>
          <w:lang w:val="en-GB"/>
        </w:rPr>
        <w:tab/>
        <w:t xml:space="preserve">     Litter clearance – weekly basis - £729.00 p.a. per site</w:t>
      </w:r>
    </w:p>
    <w:p>
      <w:pPr>
        <w:pStyle w:val="Normal"/>
        <w:ind w:left="720" w:hanging="0"/>
        <w:rPr/>
      </w:pPr>
      <w:r>
        <w:rPr>
          <w:rFonts w:cs="Microsoft Sans Serif" w:ascii="Microsoft Sans Serif" w:hAnsi="Microsoft Sans Serif"/>
          <w:sz w:val="20"/>
          <w:szCs w:val="20"/>
          <w:lang w:val="en-GB"/>
        </w:rPr>
        <w:tab/>
        <w:t xml:space="preserve">     Grass cutting of the site (4 cuts a year) - £173.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Annual external safety inspection - £50.00</w:t>
      </w:r>
    </w:p>
    <w:p>
      <w:pPr>
        <w:pStyle w:val="Normal"/>
        <w:ind w:left="720" w:hanging="0"/>
        <w:rPr/>
      </w:pPr>
      <w:r>
        <w:rPr>
          <w:rFonts w:cs="Microsoft Sans Serif" w:ascii="Microsoft Sans Serif" w:hAnsi="Microsoft Sans Serif"/>
          <w:color w:val="FF0000"/>
          <w:sz w:val="20"/>
          <w:szCs w:val="20"/>
          <w:lang w:val="en-GB"/>
        </w:rPr>
        <w:tab/>
        <w:t xml:space="preserve">     </w:t>
      </w:r>
      <w:r>
        <w:rPr>
          <w:rFonts w:cs="Microsoft Sans Serif" w:ascii="Microsoft Sans Serif" w:hAnsi="Microsoft Sans Serif"/>
          <w:sz w:val="20"/>
          <w:szCs w:val="20"/>
          <w:lang w:val="en-GB"/>
        </w:rPr>
        <w:t>WCBC monthly safety inspections - £232.00</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e are advised: “the cost of the inspections and any maintenance costs will rise each year</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 xml:space="preserve">according to the cost of inflation and tender prices received”.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oposed SLA unanimously ratified for another 12 months.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Clerk to sign and send one copy to WCBC.</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ab/>
        <w:t xml:space="preserve">e) </w:t>
      </w:r>
      <w:r>
        <w:rPr>
          <w:rFonts w:cs="Microsoft Sans Serif" w:ascii="Microsoft Sans Serif" w:hAnsi="Microsoft Sans Serif"/>
          <w:sz w:val="20"/>
          <w:szCs w:val="20"/>
          <w:lang w:val="en-GB"/>
        </w:rPr>
        <w:t xml:space="preserve">WCBC – correspondence from Ian Pritchard, Armed Forces Support Officer advising that Wrexham has been selected to host Wales’ National Armed Forces Day. This is a chance to “show your support for the men and women who make up the Armed Forces community, from currently serving troops to families, veterans and cadets”. </w:t>
      </w:r>
      <w:r>
        <w:rPr>
          <w:rFonts w:cs="Microsoft Sans Serif" w:ascii="Microsoft Sans Serif" w:hAnsi="Microsoft Sans Serif"/>
          <w:i/>
          <w:sz w:val="20"/>
          <w:szCs w:val="20"/>
          <w:lang w:val="en-GB"/>
        </w:rPr>
        <w:t xml:space="preserve">Copy of the e-mail shared with members. </w:t>
      </w:r>
      <w:r>
        <w:rPr>
          <w:rFonts w:cs="Microsoft Sans Serif" w:ascii="Microsoft Sans Serif" w:hAnsi="Microsoft Sans Serif"/>
          <w:sz w:val="20"/>
          <w:szCs w:val="20"/>
          <w:lang w:val="en-GB"/>
        </w:rPr>
        <w:t>Wrexham’s event will be held on Saturday, the 1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and outline details are contained within the aforementioned note. All are asked to advise of any group or organisation that may be interested in taking part on the day.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LNWCS – e-mail received asking if the Community Council could consider making a financial donation to help Love North Wales Community Support continue to provide “much valued aid to those across North Wales who need help with basic needs”. </w:t>
      </w:r>
      <w:r>
        <w:rPr>
          <w:rFonts w:cs="Microsoft Sans Serif" w:ascii="Microsoft Sans Serif" w:hAnsi="Microsoft Sans Serif"/>
          <w:i/>
          <w:sz w:val="20"/>
          <w:szCs w:val="20"/>
          <w:lang w:val="en-GB"/>
        </w:rPr>
        <w:t xml:space="preserve">The Council instructed the Clerk to place the request in the S137 file for consideration in Q1 2022.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Family Friends – letter detailing the work done in helping vulnerable, disadvantaged families and their children living in the Wrexham County Borough and asking if the Community Council could consider financial assistance.</w:t>
      </w:r>
      <w:r>
        <w:rPr>
          <w:rFonts w:cs="Microsoft Sans Serif" w:ascii="Microsoft Sans Serif" w:hAnsi="Microsoft Sans Serif"/>
          <w:i/>
          <w:sz w:val="20"/>
          <w:szCs w:val="20"/>
          <w:lang w:val="en-GB"/>
        </w:rPr>
        <w:t xml:space="preserve"> The Council instructed the Clerk to place the request in the S137 file for consideration in Q1 2022.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h) </w:t>
      </w:r>
      <w:r>
        <w:rPr>
          <w:rFonts w:cs="Microsoft Sans Serif" w:ascii="Microsoft Sans Serif" w:hAnsi="Microsoft Sans Serif"/>
          <w:sz w:val="20"/>
          <w:szCs w:val="20"/>
          <w:lang w:val="en-GB"/>
        </w:rPr>
        <w:t>Esclusham Bowling Club – letter thanking the Community Council for the £2k payment, previously received from WCBC, which was allocated to assist with green maintenance for 2021. The letter details how the money was used over the year and also gives some information on the current membership numbers. As in recent years, a request is made that the Community Council consider awarding this annual payment once again for 2020/21.</w:t>
      </w:r>
      <w:r>
        <w:rPr>
          <w:rFonts w:cs="Microsoft Sans Serif" w:ascii="Microsoft Sans Serif" w:hAnsi="Microsoft Sans Serif"/>
          <w:i/>
          <w:sz w:val="20"/>
          <w:szCs w:val="20"/>
          <w:lang w:val="en-GB"/>
        </w:rPr>
        <w:t xml:space="preserve">The Clerk shared the content of the letter with  the Council and reminded that aforementioned figure has already been allowed for in the draft budget for 2022/23 under ‘Community Facilities’ (10.2). As in recent years, </w:t>
      </w:r>
      <w:r>
        <w:rPr>
          <w:rFonts w:cs="Microsoft Sans Serif" w:ascii="Microsoft Sans Serif" w:hAnsi="Microsoft Sans Serif"/>
          <w:i/>
          <w:sz w:val="20"/>
          <w:szCs w:val="20"/>
          <w:u w:val="single"/>
          <w:lang w:val="en-GB"/>
        </w:rPr>
        <w:t>the Clerk would suggest that payment be made in two tranches &gt; April &amp; October.</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instructed to make two £1k payments in April and Octob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i) </w:t>
      </w:r>
      <w:r>
        <w:rPr>
          <w:rFonts w:cs="Microsoft Sans Serif" w:ascii="Microsoft Sans Serif" w:hAnsi="Microsoft Sans Serif"/>
          <w:sz w:val="20"/>
          <w:szCs w:val="20"/>
          <w:lang w:val="en-GB"/>
        </w:rPr>
        <w:t xml:space="preserve">WCBC – further to a letter received in November, advising that the 2021/22 invoice for the Staffed Play Provision for the six week summer holiday in 2021, would be substantially reduced due to the ‘Welsh Government Summer of Fun funding’, we are advised that our final payment is to be substantially reduced. </w:t>
      </w:r>
      <w:r>
        <w:rPr>
          <w:rFonts w:cs="Microsoft Sans Serif" w:ascii="Microsoft Sans Serif" w:hAnsi="Microsoft Sans Serif"/>
          <w:i/>
          <w:sz w:val="20"/>
          <w:szCs w:val="20"/>
          <w:lang w:val="en-GB"/>
        </w:rPr>
        <w:t xml:space="preserve">The Clerk reminded members that the original budget of £3,500 for 2021/22 had been increased to £3,900 due to a £400 payment received from the Welsh Government. </w:t>
      </w:r>
      <w:r>
        <w:rPr>
          <w:rFonts w:cs="Microsoft Sans Serif" w:ascii="Microsoft Sans Serif" w:hAnsi="Microsoft Sans Serif"/>
          <w:sz w:val="20"/>
          <w:szCs w:val="20"/>
          <w:lang w:val="en-GB"/>
        </w:rPr>
        <w:t xml:space="preserve">The final invoice has been received and this is for £2,580, which is £1,320 within the budget figure – as per the up-to-date budget sheet furnished with the agenda.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ab/>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 xml:space="preserve">j) </w:t>
      </w:r>
      <w:r>
        <w:rPr>
          <w:rFonts w:cs="Microsoft Sans Serif" w:ascii="Microsoft Sans Serif" w:hAnsi="Microsoft Sans Serif"/>
          <w:sz w:val="20"/>
          <w:szCs w:val="20"/>
          <w:lang w:val="en-GB"/>
        </w:rPr>
        <w:t>WCBC - further to the December minute entry (correspondence {b}), WCBC advise that a bespoke Staffed Play Provision on a like-for-like basis to 2021 would b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3 hour sessions &gt; 4 days a week (Tuesday &gt; Friday) &gt; over the 6 week summer holiday = £4,080.00.</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view of the substantial savings made via the ‘Welsh Government Summer of Fun funding’ in 2021, as detailed under ‘correspondence (i)’ above, allied to the greatly increased attendance numbers in 2021, as detailed in the ‘WCBC Playscheme - Rhostyllen Report 2021/22’ shared with members on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see December minutes – correspondence {a}), both the Clerk and Chair of Finance recommended entering into a SLA with WCBC for the above service/cost. This proposal was unanimously ratified by the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advise WCBC that ECC wish to enter into an SLA for 2022 as detailed in bold, abov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k) </w:t>
      </w:r>
      <w:r>
        <w:rPr>
          <w:rFonts w:cs="Microsoft Sans Serif" w:ascii="Microsoft Sans Serif" w:hAnsi="Microsoft Sans Serif"/>
          <w:sz w:val="20"/>
          <w:szCs w:val="20"/>
          <w:lang w:val="en-GB"/>
        </w:rPr>
        <w:t xml:space="preserve">WCBC – update regarding County-wide plans regarding the Community Agents Project. </w:t>
      </w:r>
      <w:r>
        <w:rPr>
          <w:rFonts w:cs="Microsoft Sans Serif" w:ascii="Microsoft Sans Serif" w:hAnsi="Microsoft Sans Serif"/>
          <w:i/>
          <w:sz w:val="20"/>
          <w:szCs w:val="20"/>
          <w:lang w:val="en-GB"/>
        </w:rPr>
        <w:t xml:space="preserve">Copy of e-mail shared with all Councillors for inform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l) </w:t>
      </w:r>
      <w:r>
        <w:rPr>
          <w:rFonts w:cs="Microsoft Sans Serif" w:ascii="Microsoft Sans Serif" w:hAnsi="Microsoft Sans Serif"/>
          <w:sz w:val="20"/>
          <w:szCs w:val="20"/>
          <w:lang w:val="en-GB"/>
        </w:rPr>
        <w:t xml:space="preserve">Offa CC – correspondence (further) asking if the Community Council would consider making a financial contribution towards the planned RWF monument. </w:t>
      </w:r>
      <w:r>
        <w:rPr>
          <w:rFonts w:cs="Microsoft Sans Serif" w:ascii="Microsoft Sans Serif" w:hAnsi="Microsoft Sans Serif"/>
          <w:i/>
          <w:sz w:val="20"/>
          <w:szCs w:val="20"/>
          <w:lang w:val="en-GB"/>
        </w:rPr>
        <w:t>Copy of the e-mail shared with members.</w:t>
      </w:r>
      <w:r>
        <w:rPr>
          <w:rFonts w:cs="Microsoft Sans Serif" w:ascii="Microsoft Sans Serif" w:hAnsi="Microsoft Sans Serif"/>
          <w:sz w:val="20"/>
          <w:szCs w:val="20"/>
          <w:lang w:val="en-GB"/>
        </w:rPr>
        <w:t xml:space="preserve"> Following discussion, the Clerk was instructed to place the request in the S137 file for consideration at the late Q1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Financial Regulations.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Risk Assessment Checklist.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Internal Control.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Investment Strategy. </w:t>
      </w:r>
      <w:r>
        <w:rPr>
          <w:rFonts w:cs="Microsoft Sans Serif" w:ascii="Microsoft Sans Serif" w:hAnsi="Microsoft Sans Serif"/>
          <w:i/>
          <w:sz w:val="20"/>
          <w:szCs w:val="20"/>
          <w:lang w:val="en-GB"/>
        </w:rPr>
        <w:t xml:space="preserve">Document shared – unanimously adopted and Clerk to updat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Corner plot of land &gt;Crematorium Road/Smithy Lane – the Clerk advised that WCBC have confirmed that the small area of land does form part of the overall Crematorium and that he and Cllr Val Morgan would arrange a meeting with WCBC officers to discuss what can, and cannot, be done.</w:t>
      </w:r>
    </w:p>
    <w:p>
      <w:pPr>
        <w:pStyle w:val="Normal"/>
        <w:ind w:left="360" w:firstLine="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firstLine="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firstLine="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firstLine="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7:00Z</dcterms:created>
  <dc:creator>Vaughan</dc:creator>
  <dc:description/>
  <cp:keywords/>
  <dc:language>en-US</dc:language>
  <cp:lastModifiedBy>THOMAS</cp:lastModifiedBy>
  <cp:lastPrinted>2022-03-10T12:12:00Z</cp:lastPrinted>
  <dcterms:modified xsi:type="dcterms:W3CDTF">2022-03-10T12:13:00Z</dcterms:modified>
  <cp:revision>153</cp:revision>
  <dc:subject/>
  <dc:title>ESCLUSHAM COMMUNITY COUNCIL</dc:title>
</cp:coreProperties>
</file>