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4</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March 2022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Cllrs John Perkins, Nat Cargius, Mabyn Pickering, Richard Elias, Claire Luckock, Gemma Richards, Graham Blackmore, Phil Penk, Val Morgan, Jean Kelly, Vic Davies &amp; Mark Pritchar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Nicola Williams &amp; Sarah L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present PCSO Ryan Williams, who, having recently joined the Offa/Esclusham team, was introduced by the Chai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Firstly, Ryan went through the February Police Updat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Details of the updated ‘Offa/Esclusham’ team shared with the Council. PCSOs Ryan Williams and Laura Cooper new to the team.</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Ryan advised that there had been a number of incidents around the village including theft of a vehicle, a case of ‘hate related’ comments/attempted assault, and an actual assault on a youth. All these are under ongoing investigations by North Wales Polic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Apart from what detailed above – no ASB.</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Patrols are being conducted in targeted areas throughout the day and evening to deter any criminal activity and develop further intelligence in those area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ouncillors were invited to ask questions of Rya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Following concerns expressed regarding drug use in the community, it was confirmed that NWP are aware of the individuals involved. No details shar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i) NWP asked to look at more regular attendance outside Ysgol Rhostyllen at start and end of day – inconsiderate parking once again an issue. The Clerk advised that WCBC have confirmed that the new fence outside the school, was to be erected during the Easter fortnight break. Ryan confirmed that officers would look to attend on an ad-hoc basi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i) A number of Councillors mentioned speeding hot-spots – especially of concern: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216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Wrexham Road running through Rhostyllen village from the Croesfoel roundabout to Felin Puleston – but especially around the entrance to Esles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2160" w:hanging="0"/>
        <w:rPr/>
      </w:pPr>
      <w:r>
        <w:rPr>
          <w:rFonts w:cs="Microsoft Sans Serif" w:ascii="Microsoft Sans Serif" w:hAnsi="Microsoft Sans Serif"/>
          <w:sz w:val="20"/>
          <w:szCs w:val="20"/>
          <w:lang w:val="en-GB"/>
        </w:rPr>
        <w:t>+ Bersham Road – along the stretch from Wrexham, into Bersham along with the actual traffic calming area, where recent road improvements, whilst visually enhancing the thoroughfare, has enabled vehicles to travel even faster through the area in question.</w:t>
      </w:r>
    </w:p>
    <w:p>
      <w:pPr>
        <w:pStyle w:val="Normal"/>
        <w:ind w:left="216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2160" w:hanging="0"/>
        <w:rPr/>
      </w:pPr>
      <w:r>
        <w:rPr>
          <w:rFonts w:cs="Microsoft Sans Serif" w:ascii="Microsoft Sans Serif" w:hAnsi="Microsoft Sans Serif"/>
          <w:sz w:val="20"/>
          <w:szCs w:val="20"/>
          <w:lang w:val="en-GB"/>
        </w:rPr>
        <w:t>+ Johnstown Road – leading from the Croesfoel roundabout towards Pentrebychan and Johnstown, especially the short length of road with a 60mph (NSL) just before the said roundabou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Ryan confirmed that the concerns, all previously flagged, would be noted and the details passed-on to his superiors. It is very much hoped to see an increased police presence in these area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hair thanked Ryan for attending and he left the meeting.</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Chair : Cllr Richard Elias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Nicola Williams &amp; Sarah Lov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February 2022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ind w:left="720" w:hanging="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9/02/2022 &gt; 09/03/202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229" w:type="dxa"/>
        <w:jc w:val="left"/>
        <w:tblInd w:w="-15" w:type="dxa"/>
        <w:tblLayout w:type="fixed"/>
        <w:tblCellMar>
          <w:top w:w="0" w:type="dxa"/>
          <w:left w:w="108" w:type="dxa"/>
          <w:bottom w:w="0" w:type="dxa"/>
          <w:right w:w="108" w:type="dxa"/>
        </w:tblCellMar>
      </w:tblPr>
      <w:tblGrid>
        <w:gridCol w:w="3701"/>
        <w:gridCol w:w="1134"/>
        <w:gridCol w:w="992"/>
        <w:gridCol w:w="1134"/>
        <w:gridCol w:w="1134"/>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contribution towards Playschem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8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79.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9 -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3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02.1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27.4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Hafren Dyfrdwy - water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1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79.3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79.3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Southern Electric (Parish Hall)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1.8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847.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572.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3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512.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7.5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24.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0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52.8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478.1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anti (Gas - initial 7 weeks of contrac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3.6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64.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2.12</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742.3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67.6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6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27.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77.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an repayment - PWLB (H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5.57</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51.4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276.7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10 -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3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99.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2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13.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13.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etc -  for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3.5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59.7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business savin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59.7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February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9.9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9.8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4.5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75.2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3 school crossing patro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12.5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162.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efib Store (defib box for fitting at China Sta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681.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6m em light chec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97.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efib Store (defib box for fitting at Black Lio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21.8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LCC (Clerk membership) 2022/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06.83</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9/02/2022 &gt; 09/03/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559"/>
        <w:gridCol w:w="1134"/>
        <w:gridCol w:w="1134"/>
        <w:gridCol w:w="1134"/>
        <w:gridCol w:w="992"/>
        <w:gridCol w:w="1276"/>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2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7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3.3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3.3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8.0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3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8.4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7.56</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5.9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0.6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5.3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65</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05.9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55.9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30.6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23</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16.8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Febru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0.45</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26.4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lan Williams (photos P H) rev entry 10/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7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30.1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92.7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55.4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5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41.5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5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2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02.3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eze (wk 4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65.0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7.6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6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4.5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3.1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eze (wk 4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5.8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8.4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7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9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9.5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eze (wk 4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2.1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4.85</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9/02/2022 &gt; 09/03/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559"/>
        <w:gridCol w:w="1134"/>
        <w:gridCol w:w="851"/>
        <w:gridCol w:w="708"/>
        <w:gridCol w:w="1134"/>
        <w:gridCol w:w="993"/>
        <w:gridCol w:w="850"/>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57</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Renewal of the street lighting supply contract with SSE: The Council’s brokers, LSI, furnished recommendations, all with SSE, and these were shared with the Council. However, in view of the current uncertainty regarding utility/power costs, the Council were unanimous in wishing to remain on the ‘standard’ (variable business rate) which is, at the present time anyway, the cheapest option. The Clerk was instructed to advise the broker accordingly and to also diarise for late Q2, whereupon the matter can be re-visited and, perhaps further quotations request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Broker of decision and look to diarise for two months to re-visi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360" w:hanging="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ab/>
      </w:r>
      <w:r>
        <w:rPr>
          <w:rFonts w:cs="Microsoft Sans Serif" w:ascii="Microsoft Sans Serif" w:hAnsi="Microsoft Sans Serif"/>
          <w:sz w:val="20"/>
          <w:szCs w:val="20"/>
          <w:lang w:val="fr-FR"/>
        </w:rPr>
        <w:t xml:space="preserve">Business Instant Access Account </w:t>
        <w:tab/>
        <w:t xml:space="preserve">              31/12/2022</w:t>
        <w:tab/>
        <w:t xml:space="preserve">               37,127.27</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2/2022        </w:t>
        <w:tab/>
        <w:t xml:space="preserve"> </w:t>
      </w:r>
      <w:r>
        <w:rPr>
          <w:rFonts w:cs="Arial" w:ascii="Arial" w:hAnsi="Arial"/>
          <w:sz w:val="20"/>
          <w:szCs w:val="20"/>
          <w:lang w:val="fr-FR"/>
        </w:rPr>
        <w:t xml:space="preserve">  </w:t>
        <w:tab/>
        <w:t xml:space="preserve">   9,906.83</w:t>
        <w:tab/>
        <w:t xml:space="preserve">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01/02/2022</w:t>
        <w:tab/>
        <w:t xml:space="preserve">        </w:t>
        <w:tab/>
        <w:t xml:space="preserve">      454.85</w:t>
      </w:r>
    </w:p>
    <w:p>
      <w:pPr>
        <w:pStyle w:val="DefaultText"/>
        <w:numPr>
          <w:ilvl w:val="0"/>
          <w:numId w:val="0"/>
        </w:numPr>
        <w:ind w:left="720" w:right="-594" w:hanging="0"/>
        <w:rPr/>
      </w:pPr>
      <w:r>
        <w:rPr>
          <w:rFonts w:cs="Microsoft Sans Serif" w:ascii="Microsoft Sans Serif" w:hAnsi="Microsoft Sans Serif"/>
          <w:sz w:val="20"/>
          <w:szCs w:val="20"/>
        </w:rPr>
        <w:t>Petty Cash Account</w:t>
        <w:tab/>
        <w:t xml:space="preserve">              </w:t>
        <w:tab/>
        <w:tab/>
        <w:t>09/03/2022</w:t>
        <w:tab/>
        <w:t xml:space="preserve">   </w:t>
        <w:tab/>
        <w:t xml:space="preserve">        77.57 </w:t>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47,566.52</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275"/>
        <w:gridCol w:w="851"/>
        <w:gridCol w:w="992"/>
        <w:gridCol w:w="1134"/>
        <w:gridCol w:w="1134"/>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Joinery (repair window fitting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12.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athan Williams (annual checks boilers et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Feb-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62.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kido Class (extra 'goodwill' paym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82.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92.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Jan)</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12.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5.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57.4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4" w:type="dxa"/>
        <w:jc w:val="left"/>
        <w:tblInd w:w="-15" w:type="dxa"/>
        <w:tblLayout w:type="fixed"/>
        <w:tblCellMar>
          <w:top w:w="0" w:type="dxa"/>
          <w:left w:w="108" w:type="dxa"/>
          <w:bottom w:w="0" w:type="dxa"/>
          <w:right w:w="108" w:type="dxa"/>
        </w:tblCellMar>
      </w:tblPr>
      <w:tblGrid>
        <w:gridCol w:w="3843"/>
        <w:gridCol w:w="1134"/>
        <w:gridCol w:w="992"/>
        <w:gridCol w:w="850"/>
        <w:gridCol w:w="1134"/>
        <w:gridCol w:w="920"/>
        <w:gridCol w:w="781"/>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Jarvis (deposit kids party 30/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3.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8.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3.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8.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llen Haley - Scout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8.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3.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loe Griffiths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2.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79</w:t>
            </w:r>
          </w:p>
        </w:tc>
        <w:tc>
          <w:tcPr>
            <w:tcW w:w="78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5.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atalina Ford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uise Davies (deposit kids party 3/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6.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1.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an Cox (deposit kids party 26/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1.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1.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6.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1.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chelle Hughes (deposit kids party 25/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1.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ma Buxton (deposit kids party 10/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1.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1.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6.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Freestone (deposit kids party 1/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6.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1.7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ab/>
        <w:tab/>
        <w:tab/>
        <w:tab/>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2/2022</w:t>
        <w:tab/>
        <w:tab/>
        <w:t xml:space="preserve">     34,657.47</w:t>
        <w:tab/>
        <w:t xml:space="preserve">     </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9/03/2022</w:t>
        <w:tab/>
        <w:t xml:space="preserve">    </w:t>
        <w:tab/>
        <w:t xml:space="preserve">          311.79</w:t>
      </w:r>
    </w:p>
    <w:p>
      <w:pPr>
        <w:pStyle w:val="DefaultText"/>
        <w:numPr>
          <w:ilvl w:val="0"/>
          <w:numId w:val="0"/>
        </w:numPr>
        <w:ind w:left="0" w:right="-594" w:firstLine="720"/>
        <w:rPr/>
      </w:pPr>
      <w:r>
        <w:rPr>
          <w:rFonts w:cs="Microsoft Sans Serif" w:ascii="Microsoft Sans Serif" w:hAnsi="Microsoft Sans Serif"/>
          <w:sz w:val="20"/>
          <w:szCs w:val="20"/>
        </w:rPr>
        <w:tab/>
        <w:tab/>
        <w:tab/>
        <w:tab/>
        <w:tab/>
        <w:tab/>
        <w:tab/>
        <w:tab/>
        <w:t xml:space="preserve">       </w:t>
        <w:tab/>
        <w:t xml:space="preserve">  </w:t>
      </w:r>
      <w:r>
        <w:rPr>
          <w:rFonts w:cs="Microsoft Sans Serif" w:ascii="Microsoft Sans Serif" w:hAnsi="Microsoft Sans Serif"/>
          <w:b/>
          <w:sz w:val="20"/>
          <w:szCs w:val="20"/>
          <w:u w:val="single"/>
        </w:rPr>
        <w:t>£34,969.26</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pPr>
      <w:r>
        <w:rPr>
          <w:rFonts w:cs="Microsoft Sans Serif" w:ascii="Microsoft Sans Serif" w:hAnsi="Microsoft Sans Serif"/>
          <w:b/>
          <w:sz w:val="20"/>
          <w:szCs w:val="20"/>
          <w:lang w:val="en-GB"/>
        </w:rPr>
        <w:t>IN ADDITION</w:t>
      </w:r>
      <w:r>
        <w:rPr>
          <w:rFonts w:cs="Microsoft Sans Serif" w:ascii="Microsoft Sans Serif" w:hAnsi="Microsoft Sans Serif"/>
          <w:sz w:val="20"/>
          <w:szCs w:val="20"/>
          <w:lang w:val="en-GB"/>
        </w:rPr>
        <w:t xml:space="preserve">: suggested adjustments to the 2022/23 draft budget, originally approved in December were shared with the Council. Whilst the Council are agreeable in principle to ratifying the updated budget, Cllr Mark Pritchard, in view of the undoubted uncertainty regarding the utility costs, proposed that a further, bespoke, meeting be arranged in late March to look at the budget, with possible tweaks or further actions for 2022/23. Cllr Phil Penk proposed that the meeting be arranged for the same evening as the S137 meeting – unanimously ratified.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Clerk to be on diary to send out the agenda for the above meeting to be held on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lang w:val="en-GB"/>
        </w:rPr>
      </w:pPr>
      <w:r>
        <w:rPr>
          <w:rFonts w:cs="Microsoft Sans Serif" w:ascii="Microsoft Sans Serif" w:hAnsi="Microsoft Sans Serif"/>
          <w:b/>
          <w:u w:val="single"/>
          <w:lang w:val="en-GB"/>
        </w:rPr>
        <w:t>CHAIR_______________________________</w:t>
      </w:r>
      <w:r>
        <w:rPr>
          <w:rFonts w:cs="Microsoft Sans Serif" w:ascii="Microsoft Sans Serif" w:hAnsi="Microsoft Sans Serif"/>
          <w:b/>
          <w:lang w:val="en-GB"/>
        </w:rPr>
        <w:t xml:space="preserve">       </w:t>
        <w:tab/>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John Perkin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xml:space="preserve">–   Cllrs Nicola Williams &amp; Sarah Lo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The footpath leading from Station Road to, ultimately, the park has been completed. There are also plans for ‘phase 2’ improvements in the area.</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Three new green bins have been placed on order via WCBC and, when received, expected to be in April, and fitted, members will be advised of precise location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iii) H&amp;S issue on West Grove: Cllr Pritchard advised that there had been a serious incident with regard to a street lighting column on West Grove, following the recent high winds. One of the ‘solar/wind’ lighting columns had sheared and had fallen into a residents garden. Fortunately there was no damage to person nor property. WCBC have, for the present, decommissioned all such lighting columns within the County Borough. The Local Authority are dealing with the matter ongoing, liaising with the manufacturers, and Cllr Pritchard will keep the Community Council appraised of any developments..</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v) Station Road – Cllr Pritchard believes that building work being undertaken at a property on Station Road is not in accordance with planning approval and asks the Council if financial support, up to a maximum figure of £200, could be given to utilise the skills an expert in the field to look at the planning approval against the ongoing work to establish whether or not there have been any contraventions. Councillors gave unanimous approval for the proposed course of ac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lr Pritchard to move matters along – ECC will cover any costs incurred up to a maximum of £200.</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WCBC are undertaking ongoing works with regard to the removal of dead, dying and dangerous trees along the disused railway line path. Cllr Pritchard advised that the Local Authority will replace all trees removed with plants and shrubs, which will have less of a negative impact on nearby properties.</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Cllr Val Morgan asked if WCBC could remove a piece of old wooden fencing along the railway line path. Cllr Pritchard confirmed that he knew of the matter and that WCBC officers would be removing the said fence in due course.</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 Cllr Morgan also asked what works were planned on Celmar Grove as the residents had received notices of impending works. Cllr Pritchard advised that the road was earmarked for resurfacing during March.</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i) Whilst discussing various planned works, Cllr Pritchard said that WCBC are to remove all the ivy that has encroached onto pavements in the Bersham area. Work imminent.</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x) Summerfields – concerns expressed regarding potholes. Cllr Pritchard advised that any such concerns be raised directly with WCBC</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February 2022</w:t>
      </w:r>
      <w:r>
        <w:rPr>
          <w:rFonts w:cs="Microsoft Sans Serif" w:ascii="Microsoft Sans Serif" w:hAnsi="Microsoft Sans Serif"/>
          <w:sz w:val="20"/>
          <w:szCs w:val="20"/>
          <w:lang w:val="en-GB"/>
        </w:rPr>
        <w:t xml:space="preserve"> - unanimously ratified</w:t>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NWP/ECC police liaison meeting – report following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rch meeting. Cllr John Perkins read out the minutes from said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 Present: PC Lucia Pritchard, PCSO Ryan Williams, Cllr Graham Blackmore, Cllr John Perkins, Cllr Mark Pritchard and the Clerk, Bryn Jon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Police update &gt; February: Lucia went through this briefly, but there was very little to report. Some ongoing incidents but no ASBs. Copies will be shared with the full Council on Monday – see Police section, ab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lang w:val="en-GB"/>
        </w:rPr>
        <w:t>iii) Meeting 14/3: It was confirmed that Ryan would be attend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v) Meeting 14/2: Further to written apologies from Sgt Dave Smith and PC Lucia Pritchard, the latter wished to verbally apologise for the NTU. The Clerk confirmed that an e-mail, detailing the reason for NWP non-attendance at the February Council meeting, was sent out to all Councillors on the 15/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v) Parking &gt; outside the school: Cllr Mark Pritchard asked that police visit once again as there had been a number of traffic issues on School Street – Lucia confirmed that officers would attend. Cllr Pritchard advised that ECC are to match-fund WCBC to install a longer, and improved, fence along the school frontage. Work earmarked for the Easter holiday fortnigh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vi) Parking &gt; outside the Co-Op: Cllr Pritchard advised that the installation of the bollards thereat had substantially reduced the number of complaints  he was receiving regarding ‘near misses’ between drivers and pedestria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vii) Speeding &gt; Johnstown to Croesfoel roundabout: Once again concerns were expressed regarding the speed of traffic through Pentrebychan and the, apparent, anomaly of having a 60mph (national speed limit) zone of a few hundred yards, if that, between Packsaddle, up to where it’s 40mph from Johnstown, and the aforementioned roundabout. This has been mentioned to WCBC more than once. Cllr Pritchard mentioned that it was unlikely that the Local Authority would look at reducing the limit unless things chang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iii) Speeding &gt; Bersham Road: The Clerk asked Lucia if NWP were still visiting the area with a speed-gun. Lucia believed so, but was unsure. The Clerk was asked to contact WCBC to ask when the ‘speed monitoring equipment’, would be placed along Bersham Roa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the Clerk was instructed to place the matter on the agenda for the next Police Liaison meeting and to also write to Inspector Hughes regarding the concer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x) Enforcement – dog fouling: The Clerk mentioned correspondence received from Offa CC about police responsibilities regarding enforcement. Neither Lucia nor Ryan are aware of the matter. The said correspondence will be placed on the April agenda for information to Councillor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lang w:val="en-GB"/>
        </w:rPr>
        <w:t>x) E-Scooters:  E-scooters: issues appeared to have died down somewhat – at least locally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Steel Houses’ site, Bersham – update/proposals for 2022. Cllr Val Morgan expressed concerns as to the apparent inaction of WCBC to the Community Council’s request/plans for looking at biodiversity related improvements at the ‘Steel Houses’ site. The Clerk was instructed to liaise with Cllr Mark Pritchard and look to contact Julie Francis, Head of Department at WCBC to see if things can be progress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Cllr Val Morgan also updated the Council as to developments and proposals regarding the small area of land near the Crematorium. Cllr Morgan, along with Pentrebychan ward Councillor, John Perkins, recently met representatives of WCBC on site to look at options and to establish what the Community Council can, and cannot, do. It transpires that the original work in establishing a ‘seating area’ and planting schemes at the site in question was undertaken by the Community Council &gt; although no one on the current Council is able to recollect. However, as the area in question has been overgrown for a number of years, with little clearance work undertaken, the Local Authority are agreeable to representatives of Esclusham Community Council undertaking minor works to improve the plot and to its re-invigoration as a place to be able to sit and contemplate natur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 the first instance, Cllr Morgan advised, WCBC will undertake a clearance of the area, whereupon the Community Council will have authority to undertake a planting scheme and minor improvements to the benches and, possibly, the fencing. It is very much hoped that matters can progress in April.</w:t>
      </w:r>
    </w:p>
    <w:p>
      <w:pPr>
        <w:pStyle w:val="Normal"/>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llr Morgan also mentioned other, possible, planting schemes that are being looked at within Esclusham, where grants will be sought where possible/available. More details will be shared with the Community Council when more precise details are known. In addition, Cllr Mark Pritchard advised that WCBC have earmarked two areas within Esclusham where wild flower meadows are to be established. Again, any developments will be shared with the Council.</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d)</w:t>
      </w:r>
      <w:r>
        <w:rPr>
          <w:rFonts w:cs="Microsoft Sans Serif" w:ascii="Microsoft Sans Serif" w:hAnsi="Microsoft Sans Serif"/>
          <w:sz w:val="20"/>
          <w:szCs w:val="20"/>
          <w:lang w:val="en-GB"/>
        </w:rPr>
        <w:t xml:space="preserve"> Further to an initial suggestion by Cllr Nat Cargius, Cllr Val Morgan asked the Council for permission to make enquiries regarding the installation of ‘Heritage plaques’ at selected locations along the Bersham Road from the car park entrance to the turning into Y Ddol. The Council unanimously agreed that Cllr Cargius and Morgan can look at options, although all are aware that funding will need to be sought should matters progres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diarise for Q2 and to liaise with both Councillor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1040 – application for “Listed Building Consent for removal of chimney” at Esclusham Hall Farm, Legacy, Rhostyllen, Wrexham. </w:t>
      </w:r>
      <w:r>
        <w:rPr>
          <w:rFonts w:cs="Microsoft Sans Serif" w:ascii="Microsoft Sans Serif" w:hAnsi="Microsoft Sans Serif"/>
          <w:i/>
          <w:sz w:val="20"/>
          <w:szCs w:val="20"/>
          <w:lang w:val="en-GB"/>
        </w:rPr>
        <w:t>Already circulated and as any responses are required by the 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rch, members asked for comments, or to request an extension, by the 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 of March.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3/3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190 – application for the “erection of porch and construction of parking area” at Kitale, Wrexham Road, Johnstow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was instructed to advise WCBC that ECC have no objections to the application.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1/1178 – application for the “erection of dwelling” at Hillcroft, Wrexham Road, Pentrebychan, Wrexham. </w:t>
      </w:r>
      <w:r>
        <w:rPr>
          <w:rFonts w:cs="Microsoft Sans Serif" w:ascii="Microsoft Sans Serif" w:hAnsi="Microsoft Sans Serif"/>
          <w:i/>
          <w:sz w:val="20"/>
          <w:szCs w:val="20"/>
          <w:lang w:val="en-GB"/>
        </w:rPr>
        <w:t xml:space="preserve">Application withdraw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Domestic Abuse Safety Unit (DASU) North Wales – e-mail detailing their work and asking if the Community Council could consider making a donation towards their costs. </w:t>
      </w:r>
      <w:r>
        <w:rPr>
          <w:rFonts w:cs="Microsoft Sans Serif" w:ascii="Microsoft Sans Serif" w:hAnsi="Microsoft Sans Serif"/>
          <w:i/>
          <w:sz w:val="20"/>
          <w:szCs w:val="20"/>
          <w:lang w:val="en-GB"/>
        </w:rPr>
        <w:t xml:space="preserve">The Council instructed the Clerk to place the request in the S137 file for consideration in late Q1 2022.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tabs>
          <w:tab w:val="clear" w:pos="720"/>
          <w:tab w:val="left" w:pos="8955" w:leader="none"/>
        </w:tabs>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tabs>
          <w:tab w:val="clear" w:pos="720"/>
          <w:tab w:val="left" w:pos="8955" w:leader="none"/>
        </w:tabs>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tab/>
      </w:r>
    </w:p>
    <w:p>
      <w:pPr>
        <w:pStyle w:val="Normal"/>
        <w:ind w:left="720" w:hanging="0"/>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Llangollen International Musical Eisteddfod – letter giving some detail about the Eisteddfod and asking if the Community Council could “continue to support us both financially and ideologically in any way that you can to help us continue our important work”. </w:t>
      </w:r>
      <w:r>
        <w:rPr>
          <w:rFonts w:cs="Microsoft Sans Serif" w:ascii="Microsoft Sans Serif" w:hAnsi="Microsoft Sans Serif"/>
          <w:i/>
          <w:sz w:val="20"/>
          <w:szCs w:val="20"/>
          <w:lang w:val="en-GB"/>
        </w:rPr>
        <w:t xml:space="preserve">The Council instructed the Clerk to place the request in the S137 file for consideration in late Q1 2022.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i/>
          <w:sz w:val="20"/>
          <w:szCs w:val="20"/>
          <w:lang w:val="en-GB"/>
        </w:rPr>
        <w:tab/>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tab/>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Wrexham Public Services Board – e-mail advising that PSBs in Wales must prepare, and publish, a well-being assessment once every five years in line with the requirements of the Well-being of Future Generations (Wales) Act 2015. A draft has been prepared and, as a statutory consultee, as set out in legislation, the Community Council are invited to participate in a consultation to help finalise the well-being assessment. </w:t>
      </w:r>
      <w:r>
        <w:rPr>
          <w:rFonts w:cs="Microsoft Sans Serif" w:ascii="Microsoft Sans Serif" w:hAnsi="Microsoft Sans Serif"/>
          <w:i/>
          <w:sz w:val="20"/>
          <w:szCs w:val="20"/>
          <w:lang w:val="en-GB"/>
        </w:rPr>
        <w:t xml:space="preserve">E-mail and attachment, being a 72 page draft well-being assessment, forwarded to all Councillors on the 21/2 – for perusal prior to the meeting. </w:t>
      </w:r>
      <w:r>
        <w:rPr>
          <w:rFonts w:cs="Microsoft Sans Serif" w:ascii="Microsoft Sans Serif" w:hAnsi="Microsoft Sans Serif"/>
          <w:sz w:val="20"/>
          <w:szCs w:val="20"/>
          <w:lang w:val="en-GB"/>
        </w:rPr>
        <w:t>The consultation survey is open until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and the Council are asked to review the draft and respond as intimated in the aforementioned e-mail. Based on feedback, amendments may be made, and the final version produced by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Following discussion &gt;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SLCC – renewal of the Clerk’s annual membership at £215 for SLCC (Society of Local Council Clerks). Figure calculated from the current gross annual salary. </w:t>
      </w:r>
      <w:r>
        <w:rPr>
          <w:rFonts w:cs="Microsoft Sans Serif" w:ascii="Microsoft Sans Serif" w:hAnsi="Microsoft Sans Serif"/>
          <w:i/>
          <w:sz w:val="20"/>
          <w:szCs w:val="20"/>
          <w:lang w:val="en-GB"/>
        </w:rPr>
        <w:t xml:space="preserve">As membership previously authorised by the Community Council: SLCC cheque sent &gt; memberships to continue for 2022/23 – as from 1/4.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Esclusham Fete Committee – letter requesting various support from the Community Council for the planned 2022 Fete due to be held on the 2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w:t>
      </w:r>
      <w:r>
        <w:rPr>
          <w:rFonts w:cs="Microsoft Sans Serif" w:ascii="Microsoft Sans Serif" w:hAnsi="Microsoft Sans Serif"/>
          <w:i/>
          <w:sz w:val="20"/>
          <w:szCs w:val="20"/>
          <w:lang w:val="en-GB"/>
        </w:rPr>
        <w:t xml:space="preserve">Copy letter shared with all members. </w:t>
      </w:r>
      <w:r>
        <w:rPr>
          <w:rFonts w:cs="Microsoft Sans Serif" w:ascii="Microsoft Sans Serif" w:hAnsi="Microsoft Sans Serif"/>
          <w:sz w:val="20"/>
          <w:szCs w:val="20"/>
          <w:lang w:val="en-GB"/>
        </w:rPr>
        <w:t xml:space="preserve">Following discussion, the Council were unanimous in agreeing to all points/requests contained in the lett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liaise with the Fete Committee and proceed accordingly.</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Items for the Clerk</w:t>
      </w:r>
    </w:p>
    <w:p>
      <w:pPr>
        <w:pStyle w:val="Normal"/>
        <w:ind w:left="36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Section 137 meeting arranged for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send out agenda in a timely fashion.</w:t>
      </w:r>
      <w:r>
        <w:rPr>
          <w:rFonts w:cs="Microsoft Sans Serif" w:ascii="Microsoft Sans Serif" w:hAnsi="Microsoft Sans Serif"/>
          <w:b/>
          <w:sz w:val="20"/>
          <w:szCs w:val="20"/>
          <w:lang w:val="en-GB"/>
        </w:rPr>
        <w:t xml:space="preserve"> </w:t>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6:00Z</dcterms:created>
  <dc:creator>Vaughan</dc:creator>
  <dc:description/>
  <cp:keywords/>
  <dc:language>en-US</dc:language>
  <cp:lastModifiedBy>THOMAS</cp:lastModifiedBy>
  <cp:lastPrinted>2022-04-08T10:30:00Z</cp:lastPrinted>
  <dcterms:modified xsi:type="dcterms:W3CDTF">2022-04-08T09:43:00Z</dcterms:modified>
  <cp:revision>75</cp:revision>
  <dc:subject/>
  <dc:title>ESCLUSHAM COMMUNITY COUNCIL</dc:title>
</cp:coreProperties>
</file>