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Wednesday 21</w:t>
      </w:r>
      <w:r>
        <w:rPr>
          <w:rFonts w:cs="Microsoft Sans Serif" w:ascii="Microsoft Sans Serif" w:hAnsi="Microsoft Sans Serif"/>
          <w:b/>
          <w:sz w:val="20"/>
          <w:szCs w:val="20"/>
          <w:vertAlign w:val="superscript"/>
          <w:lang w:val="en-GB"/>
        </w:rPr>
        <w:t xml:space="preserve">st </w:t>
      </w:r>
      <w:r>
        <w:rPr>
          <w:rFonts w:cs="Microsoft Sans Serif" w:ascii="Microsoft Sans Serif" w:hAnsi="Microsoft Sans Serif"/>
          <w:b/>
          <w:sz w:val="20"/>
          <w:szCs w:val="20"/>
          <w:lang w:val="en-GB"/>
        </w:rPr>
        <w:t xml:space="preserve"> September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Mabyn Pickering, Vic Davies, Graham Blackmore, Darcy Davies-Williams, Mark Pritchard, Jean Kelly, Claire Luckock, Nat Cargius, Val Morgan &amp; John Perki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Sarah Love, Gemma Richards &amp; Nicci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Present – PCSO Laura Cooper &amp; PCSO Nathan Jone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Whilst neither PCSO had previously attended a Council meeting, and, following instruction from Inspector Luke Hughes, the previously received bespoke crime figures are no longer furnished, both Laura and Nathan asked if members had any questions or concern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John Perkins confirmed that a number of issues would be covered at Members Items (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The Chair, Cllr Phil Penk, mentioned a number of fraudulent e-mails that had been received by a number of individuals. Noted and all asked to be wary of any seemingly dodgy e-mail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Mention was made of a knife that was recently discovered at one of the Memorial Gardens and the subsequent furore on social media. It is believed that the knife had been inadvertently left by a workman and it was all quite innocent, albeit concerning. NWP had not been advised prior to the matter being placed on social media. The Council are of the opinion that, having discovered the knife, NWP should have been the first point of contac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No further questions and Laura and Nathan left the meeting and thanked for attending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w:t>
        <w:tab/>
        <w:t>Community First Responders: Present – Adam Salmons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dam was invited to attend the meeting to give an update as to how the Community First Responders team operate in the immediate area, especially Esclusham, and also in view of the donation given by the Community Council in late 2019.</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Firstly, Adam gave a summary of how the service currently operates, and it is evident that, as in all walks of life, the Covid pandemic greatly impacted on their ability to carry out the duties and tasks expected – certainly compared to the pre-pandemic servic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ab/>
        <w:t>Members were given details of the numbers currently on the local team, recruitment plans, vehicle availability, type of call-outs attended and a broad summary of the team’s ability to respond throughout the County Borough.</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Adam advised that Sion Roberts was no longer a member of the Community First Responders team although he could categorically confirm that the kit purchased by the Community Council was being used by other members of the team. Whilst the Community Council had purchased the kit for use by an Esclusham based responder, this was not currently the case, although it is pleasing to note that the said kit is being utilised. Adam confirmed that he would advise the Clerk should the locally based position be filled once agai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Phil Penk mentioned that he had personal experience of delays in the system, this no doubt made worse, as there was no longer an Esclusham based respond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 xml:space="preserve">Adam offer to arrange some defibrillator training for local groups and residents and this will be considered towards year-en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for Decemb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dam left the meeting and was thanked for attending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PRIOR TO THE START OF THE COUNCIL MEETING &gt; the Chair Cllr Phil Penk called for a one minute </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silence in memory of her late Majesty, Queen Elizabeth the Second.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 (both Chair and Vice-Chair of Finance having given apolog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Sarah Love, Gemma Richards &amp; Nicci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5/07/2022 &gt; 07/09/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49.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11.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36.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16.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41.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8.6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33.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45.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9.6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26.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09.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34.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HS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0.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84.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4.9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39.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65.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27.6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18.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0/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18.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3 -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C5D9F1"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39.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various items for the P Hall post-Fet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71.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various items for the P Hall post-Fet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42.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Jun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1.7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50.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various items for the P Hall post-Fet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6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33.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33.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88.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ly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8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61.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2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79.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04.5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66.6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95.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86.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8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84.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09.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6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05.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8.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97.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7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11.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36.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1.1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55.4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17.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5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43.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5.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47.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an repayment - PWLB (H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6.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40.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4 -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61.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C5D9F1"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82.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82.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 for the P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15.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Memorial Gardens - renta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15.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antab (emergency call out 2/8)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25.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6m em light check)</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75.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annual PAT t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86.0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ugust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5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07.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Q Web Design (12m web hosting/photo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55.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1st class stamp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39.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yal British Legion (poppy wreath - Rem Su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8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99.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99.18</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5/07/2022 &gt; 07/09/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8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4.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6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3.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0.6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5.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9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0.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4.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2.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6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1.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6/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21.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l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8.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3.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6.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8.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6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4.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3.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5.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8.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1.1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7.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8.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2.4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26/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2.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7) [new rate - see July minut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1.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7) [new rate - see July minut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1.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7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7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8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2.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6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6.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8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6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2.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7.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1.1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8.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5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63.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8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9.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8.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ugu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9.49</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9.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9.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6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2.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7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8.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unpaid - incomplete (date missing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s above</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7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2.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7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8.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8.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8.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19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2.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3.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3.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0 back pa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1.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2.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 back pay &amp;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2.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8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3.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22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9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9.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7.6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7.11</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5/07/2022 &gt; 07/09/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559"/>
        <w:gridCol w:w="1134"/>
        <w:gridCol w:w="851"/>
        <w:gridCol w:w="992"/>
        <w:gridCol w:w="850"/>
        <w:gridCol w:w="880"/>
        <w:gridCol w:w="88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leage BJ - Internal Auditor x 4 (as shee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7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 Reg - purchase of new Domain name (2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4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6/2022</w:t>
        <w:tab/>
        <w:tab/>
        <w:t xml:space="preserve"> 52,622.29</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8/2022        </w:t>
        <w:tab/>
        <w:t xml:space="preserve"> </w:t>
      </w:r>
      <w:r>
        <w:rPr>
          <w:rFonts w:cs="Arial" w:ascii="Arial" w:hAnsi="Arial"/>
          <w:sz w:val="20"/>
          <w:szCs w:val="20"/>
          <w:lang w:val="fr-FR"/>
        </w:rPr>
        <w:t xml:space="preserve">  </w:t>
        <w:tab/>
        <w:t xml:space="preserve"> 17,299.18</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8/2022        </w:t>
        <w:tab/>
        <w:t xml:space="preserve">                -1,077.11 </w:t>
        <w:tab/>
        <w:tab/>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7/09/2022</w:t>
        <w:tab/>
        <w:t xml:space="preserve">   </w:t>
        <w:tab/>
        <w:t xml:space="preserve">      151.45</w:t>
      </w:r>
    </w:p>
    <w:p>
      <w:pPr>
        <w:pStyle w:val="DefaultText"/>
        <w:numPr>
          <w:ilvl w:val="0"/>
          <w:numId w:val="0"/>
        </w:numPr>
        <w:ind w:left="720" w:right="-594" w:hanging="0"/>
        <w:rPr/>
      </w:pPr>
      <w:r>
        <w:rPr>
          <w:rFonts w:cs="Microsoft Sans Serif" w:ascii="Microsoft Sans Serif" w:hAnsi="Microsoft Sans Serif"/>
          <w:sz w:val="20"/>
          <w:szCs w:val="20"/>
        </w:rPr>
        <w:t>(Imprest a/c balance – book entry only)</w:t>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 xml:space="preserve">£68,995.81 </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720" w:right="-594"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984"/>
        <w:gridCol w:w="1418"/>
        <w:gridCol w:w="709"/>
        <w:gridCol w:w="992"/>
        <w:gridCol w:w="992"/>
        <w:gridCol w:w="1134"/>
      </w:tblGrid>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heque destroyed - error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16.1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Ma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5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6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Strength &amp; Balance Exercise Gp (4Q)</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0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Mar/Apr/Ma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6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0/6)</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6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June)</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9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June)</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08.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23.6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S/PPL for Music (calc ann inc) 2022/23</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ug-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064.8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une)</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5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1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Ma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4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5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June)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3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uly)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6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Jul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l-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97.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97.35</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134"/>
        <w:gridCol w:w="1417"/>
        <w:gridCol w:w="709"/>
        <w:gridCol w:w="851"/>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m T Wright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nna Doughty (deposit kids party 16/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4.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chelle Jone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1.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6.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3.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nna Doughty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2.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37</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deposit event 11/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nda Evans (deposit kids party 6/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l-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Jarvi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ev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Kaffab (deposit kids party 1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anne Hennessey (deposit kids party 3/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ynsey Bellamy (deposit kids party 12/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7</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0.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nda Evan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7.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0.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Kaffab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37</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uke Bithell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2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deposit kids party 4/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1</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Goodyear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2</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 Price (deposit kids party 22/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3</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4</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Acton (deposit kids party 4/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2.3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6</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2</w:t>
            </w:r>
          </w:p>
        </w:tc>
        <w:tc>
          <w:tcPr>
            <w:tcW w:w="141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7</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Griffith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Sep-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8</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8.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Acton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39</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4.8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tab/>
        <w:tab/>
        <w:tab/>
        <w:tab/>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8/2022</w:t>
        <w:tab/>
        <w:tab/>
        <w:t xml:space="preserve">     13,797.35</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7/09/2022</w:t>
        <w:tab/>
        <w:t xml:space="preserve">    </w:t>
        <w:tab/>
        <w:t xml:space="preserve">          394.87</w:t>
        <w:tab/>
        <w:tab/>
        <w:tab/>
        <w:tab/>
        <w:tab/>
        <w:tab/>
        <w:tab/>
        <w:tab/>
        <w:tab/>
        <w:tab/>
        <w:tab/>
        <w:tab/>
        <w:tab/>
        <w:t xml:space="preserve">   </w:t>
      </w:r>
      <w:r>
        <w:rPr>
          <w:rFonts w:cs="Microsoft Sans Serif" w:ascii="Microsoft Sans Serif" w:hAnsi="Microsoft Sans Serif"/>
          <w:b/>
          <w:sz w:val="20"/>
          <w:szCs w:val="20"/>
          <w:u w:val="single"/>
        </w:rPr>
        <w:t>£14,192.22</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Sarah Love, Gemma Richards &amp; Nicci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wished to thank Cllr Mark Pritchard and the Clerk for their involvement in the prompt cutting of the hedgerow leading from Esless to Felin Puleston. The outward growth of the hedge had become somewhat of a H&amp;S issue and WCBC undertook an initial trim. The landowner has, it is believed, since cut the hedgerow furth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a) Cllr Pritchard advised that the revised WCBC Local Development Plan had now been submitted. </w:t>
      </w:r>
    </w:p>
    <w:p>
      <w:pPr>
        <w:pStyle w:val="Normal"/>
        <w:ind w:left="1440" w:hanging="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Cllr Nat Cargius, having declared an interest, left the room. Cllr Pritchard advised that he was in discussion with WCBC regarding the moving of a lamppost near to Penny Cottage, being Cllr Cargius’ home address. The latter also being involved in discussions. In the first instance, Cllr Pritchard asked if the Clerk could establish whether or not the said column was under the responsibility of the Local Authority or the Community Council. The Clerk believes that the streetlight is under the auspices of WCBC, but will check and advise all members present immediately after the meeting (see below). Cllr Pritchard asked the Council, should the column be the responsibility of ECC, whether financial support would be forthcoming in arranging for it to be moved. Members supportive of proposal, but asked that any costs be delayed until the 2023/24 Financial Year. LATER: the Clerk, having checked WCBC’s website, confirmed that the streetlight in question is ‘yellow dotted’ and, therefore, under WCBC’s control. Cllr Pritchard will re-visit with WCBC officer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Cllr Phil Penk advised Cllr Pritchard, as the Local Elected Member, that he had received correspondence from a local resident regarding the possibility of improved streetlighting along the grassy area leading from Esless to Station Road. Cllr Pritchard advised that the Community Council had already paid for locating a solar streetlight on the area in question and that any further requirements would be looked at under phases two and three of the Active Travel Scheme. As would the possible installing of steps leading from/onto the disused railway line. Cllr Penk confirmed that he would advise the said resident that improvement works to the area in question are to be considered, should the Active Travel Grant scheme application be successful – expected to know before year-en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 Further to the Community First Responders slot earlier, Cllr Pritchard wished to place on record the difficulties faced by the volunteers in the present climate. A brief, general, discussion regarding the current state of the Health Service ensued &gt; bed blocking, care system, ambulance times all mention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Cllr Nat Cargius &gt; item (b) ab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minutes from the RPHT AGM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September meeting. Cllr John Perkins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Present: PC Lucia Pritchard, PCSO Laura Cooper</w:t>
      </w:r>
      <w:r>
        <w:rPr>
          <w:rFonts w:cs="Microsoft Sans Serif" w:ascii="Microsoft Sans Serif" w:hAnsi="Microsoft Sans Serif"/>
          <w:sz w:val="20"/>
          <w:szCs w:val="20"/>
          <w:highlight w:val="yellow"/>
          <w:lang w:val="en-GB"/>
        </w:rPr>
        <w:t>,</w:t>
      </w:r>
      <w:r>
        <w:rPr>
          <w:rFonts w:cs="Microsoft Sans Serif" w:ascii="Microsoft Sans Serif" w:hAnsi="Microsoft Sans Serif"/>
          <w:sz w:val="20"/>
          <w:szCs w:val="20"/>
          <w:lang w:val="en-GB"/>
        </w:rPr>
        <w:t xml:space="preserve"> Cllr John Perkins, Cllr Mark Pritchard and the Clerk, Bryn Jones. Apologies from Cllr Graham Blackm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u w:val="single"/>
          <w:lang w:val="en-GB"/>
        </w:rPr>
        <w:t xml:space="preserve">Police Update </w:t>
      </w:r>
      <w:r>
        <w:rPr>
          <w:rFonts w:cs="Microsoft Sans Serif" w:ascii="Microsoft Sans Serif" w:hAnsi="Microsoft Sans Serif"/>
          <w:sz w:val="20"/>
          <w:szCs w:val="20"/>
          <w:lang w:val="en-GB"/>
        </w:rPr>
        <w:t>&gt; further to Inspector Luke Hughes’ e-mail of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September, shared with all Councillors on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Insp Hughes confirms that he will continue with the daily updates as have been received over the past few weeks. The aim of these updates is to keep the recipients ‘current’ on local crime trends and the issues that affect the communiti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All are also reminded that there is access to detailed crime statistics via the N W Police website and these can be drawn down on a ward basis &gt; see ‘Your area/Police.uk (</w:t>
      </w:r>
      <w:hyperlink r:id="rId2">
        <w:r>
          <w:rPr>
            <w:rStyle w:val="InternetLink"/>
            <w:rFonts w:cs="Microsoft Sans Serif" w:ascii="Microsoft Sans Serif" w:hAnsi="Microsoft Sans Serif"/>
            <w:sz w:val="20"/>
            <w:szCs w:val="20"/>
            <w:lang w:val="en-GB"/>
          </w:rPr>
          <w:t>www.police.uk</w:t>
        </w:r>
      </w:hyperlink>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Bespoke crime breakdowns for each community have ceased &gt; in the main due to it being a time consuming  exercise and open to human erro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 Officers are, however, expected to update Councils on a significant event or series and be available to answer any questio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e) Moving forward, officers are tasked to attend a minimum of at least one in three Council meetings. Although we are advised that attendance could be more often as availability is very much dependant on operational availabilit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 Insp Hughes is happy to attend a Council meeting by invit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consider late Q4/2022.</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g) The NWP quarterly update meetings at Wrexham Police Station are to re-commence. In the past the Clerk and/or Cllrs John Perkins and Graham Blackmore have attended. It is felt that these have always been of benefit. In addition, Cllr John Perkins has attended a similar meeting arranged by NWP Wrexham ‘Rural’ &gt; Pentrebychan ward located within the ‘rural’ domai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u w:val="single"/>
          <w:lang w:val="en-GB"/>
        </w:rPr>
        <w:t>Concern</w:t>
      </w:r>
      <w:r>
        <w:rPr>
          <w:rFonts w:cs="Microsoft Sans Serif" w:ascii="Microsoft Sans Serif" w:hAnsi="Microsoft Sans Serif"/>
          <w:sz w:val="20"/>
          <w:szCs w:val="20"/>
          <w:lang w:val="en-GB"/>
        </w:rPr>
        <w:t xml:space="preserve"> &gt; Cllr Mark Pritchard touched upon concerns that had been raised regarding a potentially vulnerable individual in Rhostyllen. Lucia confirmed that NWP are aware and visit ongoing.</w:t>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720" w:hanging="0"/>
        <w:rPr/>
      </w:pPr>
      <w:r>
        <w:rPr>
          <w:rFonts w:cs="Microsoft Sans Serif" w:ascii="Microsoft Sans Serif" w:hAnsi="Microsoft Sans Serif"/>
          <w:sz w:val="20"/>
          <w:szCs w:val="20"/>
          <w:u w:val="single"/>
          <w:lang w:val="en-GB"/>
        </w:rPr>
        <w:t>Dangerous Dog</w:t>
      </w:r>
      <w:r>
        <w:rPr>
          <w:rFonts w:cs="Microsoft Sans Serif" w:ascii="Microsoft Sans Serif" w:hAnsi="Microsoft Sans Serif"/>
          <w:sz w:val="20"/>
          <w:szCs w:val="20"/>
          <w:lang w:val="en-GB"/>
        </w:rPr>
        <w:t xml:space="preserve">  &gt; Concerns have been raised regarding  a possible dangerous dog on Trevor Avenue. NWP will monito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pPr>
      <w:r>
        <w:rPr>
          <w:rFonts w:cs="Microsoft Sans Serif" w:ascii="Microsoft Sans Serif" w:hAnsi="Microsoft Sans Serif"/>
          <w:sz w:val="20"/>
          <w:szCs w:val="20"/>
          <w:u w:val="single"/>
          <w:lang w:val="en-GB"/>
        </w:rPr>
        <w:t>Noise Issues</w:t>
      </w:r>
      <w:r>
        <w:rPr>
          <w:rFonts w:cs="Microsoft Sans Serif" w:ascii="Microsoft Sans Serif" w:hAnsi="Microsoft Sans Serif"/>
          <w:sz w:val="20"/>
          <w:szCs w:val="20"/>
          <w:lang w:val="en-GB"/>
        </w:rPr>
        <w:t xml:space="preserve"> &gt; NWP made aware of noise issue on Eldon Grove – will monito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u w:val="single"/>
          <w:lang w:val="en-GB"/>
        </w:rPr>
        <w:t>Speeding Data</w:t>
      </w:r>
      <w:r>
        <w:rPr>
          <w:rFonts w:cs="Microsoft Sans Serif" w:ascii="Microsoft Sans Serif" w:hAnsi="Microsoft Sans Serif"/>
          <w:sz w:val="20"/>
          <w:szCs w:val="20"/>
          <w:lang w:val="en-GB"/>
        </w:rPr>
        <w:t xml:space="preserve"> &gt; Following receipt of one week’s speeding data for three locations in Esclusham, the following action propos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Bersham Road heading towards Wrexham &gt; as expected, figures are of concern and the Clerk has forwarded all information to PCSO Lucia Pritchard who will, in addition to arranging for local officers to visit the area with  a speed gun, look to arrange for GoSafe to visit the location. Ongoing monitoring and Cllr Mark Pritchard is to consult with his opposite number at Brynffynnon ward to discuss possible options as to signag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Bands were placed, in error as it transpires, near the Bersham bridge and although a number of vehicles exceed the 30mph limit, it is the opinion of the Clerk that figures are improved on when previously undertaken &gt; hopefully the result of the Community Council installing electronic speed reminder signs heading in both directio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Details of vehicle speeds on Henblas Road had been requested by Cllr Mark Pritchard and he will be looking at these, possibly in conjunction with WCB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rossing the road near to the Holy Trinity Church. Cllr Pritchard confirmed that he had discussed the possibility of financing a crossing over the Wrexham Road with WCBC officers – a very prohibitive initial costing of between £12k and £16k received. Members reminded that additional road crossings are part of the long standing planning application for a housing development on National Trust land and, for the present, it was decided to leave things as they are and await developments – if any.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Modification Order &gt; Definitive Map. Cllr Mabyn Pickering advised that she, and Cllr Val Morgan, had been approached by a number of local residents (walkers/ramblers) asking if the portion of disused railway line located beyond the A483 to the path along Offa’s Dyke could be formally adopted as a path. Cllrs Pickering and Morgan subsequently spent considerable time collating statements and comments from regular users and ask if the Community Council are supportive of a request for a Modification Order. Unanimous support forthcoming from the Council and the Clerk was instructed to liaise with both Councillors to submit a Modification Order application to WCBC.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Cllr Mabyn Pickering/Cllr Val Morga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Cllr Mark Pritchard wished to consider relocating the litter bin located, next to two benches, opposite the football ground. Members asked to advise Cllr Pritchard of any possible new loc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Defibrillators for Esclusham – Cllr Phil Penk advised that the Community Council had been granted a further defibrillator which was to be located outside the Scottish Power building. A box is being purchased and, once received, the defibrillator will be received. Cllr Penk confirmed that the Council would be kept further appraised of developments prior to year-en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676 – application for the “variation of condition 3 of planning permission P/2016/0809 to extend the time limit for commencement of development” on land to the south of the Black Horse, High Street, Rhostyllen, Wrexham. </w:t>
      </w:r>
      <w:r>
        <w:rPr>
          <w:rFonts w:cs="Microsoft Sans Serif" w:ascii="Microsoft Sans Serif" w:hAnsi="Microsoft Sans Serif"/>
          <w:i/>
          <w:sz w:val="20"/>
          <w:szCs w:val="20"/>
          <w:lang w:val="en-GB"/>
        </w:rPr>
        <w:t>Already circulated and as comments originally required by the 3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August, an extension was requested, and granted, until the 1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September so that the application could be discussed at a full Council meeting &gt; a further extension was subsequently granted to the 2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September.  </w:t>
      </w:r>
      <w:r>
        <w:rPr>
          <w:rFonts w:cs="Microsoft Sans Serif" w:ascii="Microsoft Sans Serif" w:hAnsi="Microsoft Sans Serif"/>
          <w:sz w:val="20"/>
          <w:szCs w:val="20"/>
          <w:lang w:val="en-GB"/>
        </w:rPr>
        <w:t xml:space="preserve">Following discussion, the Community Council are unanimous in that the application is not supported and strongly object to the vari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Planning Dept..</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699 – application for the “construction of a car park to rear of school” at Bersham Hall, Bersham Road, Bersham, Wrexham. </w:t>
      </w:r>
      <w:r>
        <w:rPr>
          <w:rFonts w:cs="Microsoft Sans Serif" w:ascii="Microsoft Sans Serif" w:hAnsi="Microsoft Sans Serif"/>
          <w:i/>
          <w:sz w:val="20"/>
          <w:szCs w:val="20"/>
          <w:lang w:val="en-GB"/>
        </w:rPr>
        <w:t>Already circulated and as comments originally required by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September, an extension was requested, and granted, until the 1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September so that the application could be discussed at a full Council meeting &gt; a further extension was subsequently granted to the 2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September. </w:t>
      </w:r>
      <w:r>
        <w:rPr>
          <w:rFonts w:cs="Microsoft Sans Serif" w:ascii="Microsoft Sans Serif" w:hAnsi="Microsoft Sans Serif"/>
          <w:sz w:val="20"/>
          <w:szCs w:val="20"/>
          <w:lang w:val="en-GB"/>
        </w:rPr>
        <w:t xml:space="preserve">Following discussion, the Clerk was instructed to advise WCBC Planning Dept that, whilst supportive of the school’s intentions to secure additional parking places, the Community Council have some concerns regarding the application, and location, as presented. In the main these relate to the possible removal of a number of trees, although it should be noted that the Design &amp; Access Statement does mention “subject to conservation and tree issues”. The Council would ask that the retention of trees, especially any with TPOs thereon, be a major factor in deciding whether or not to approve the application in its current forma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sz w:val="20"/>
          <w:szCs w:val="20"/>
          <w:lang w:val="en-GB"/>
        </w:rPr>
        <w:t xml:space="preserve">P/2022/0484 – application for the “erection of 2 dwellings” on land adjoining Bryn Rhedyn Farm, Bronwylfa Road, Legacy, Wrexham.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338 – application for a “single storey rear extension” at 34 Celmar Grove, Rhostyllen, Wrexham LL14 4BD.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 xml:space="preserve">Wales Air Ambulance – “thank you” letter from Capt James Grenfell, Regional Managing Pilot, re £100 S137 donation.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CBC – correspondence from Elaine Smith, Performance, Improvement and Partnership, WCBC. The Council’s previous Involvement Strategy “needs a refresh to bring it up to date, reflect changes in the law and how we will work to shape what we do together”. </w:t>
      </w:r>
      <w:r>
        <w:rPr>
          <w:rFonts w:cs="Microsoft Sans Serif" w:ascii="Microsoft Sans Serif" w:hAnsi="Microsoft Sans Serif"/>
          <w:i/>
          <w:sz w:val="20"/>
          <w:szCs w:val="20"/>
          <w:lang w:val="en-GB"/>
        </w:rPr>
        <w:t xml:space="preserve">E-mail and attachments forward to all Councillors on the 28/7. </w:t>
      </w:r>
      <w:r>
        <w:rPr>
          <w:rFonts w:cs="Microsoft Sans Serif" w:ascii="Microsoft Sans Serif" w:hAnsi="Microsoft Sans Serif"/>
          <w:sz w:val="20"/>
          <w:szCs w:val="20"/>
          <w:lang w:val="en-GB"/>
        </w:rPr>
        <w:t xml:space="preserve">Draft Strategy attached thereto and a link to online survey provided.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message from Andrew Harradine, Regeneration &amp; Business Investment Lead, WCBC. </w:t>
      </w:r>
      <w:r>
        <w:rPr>
          <w:rFonts w:cs="Microsoft Sans Serif" w:ascii="Microsoft Sans Serif" w:hAnsi="Microsoft Sans Serif"/>
          <w:i/>
          <w:sz w:val="20"/>
          <w:szCs w:val="20"/>
          <w:lang w:val="en-GB"/>
        </w:rPr>
        <w:t>E-mail dated the 2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ly, including attachments and links, forwarded to all Councillors on the 28/7. </w:t>
      </w:r>
      <w:r>
        <w:rPr>
          <w:rFonts w:cs="Microsoft Sans Serif" w:ascii="Microsoft Sans Serif" w:hAnsi="Microsoft Sans Serif"/>
          <w:sz w:val="20"/>
          <w:szCs w:val="20"/>
          <w:lang w:val="en-GB"/>
        </w:rPr>
        <w:t xml:space="preserve">“Feedback and responses would be appreciated from Town &amp; Community Council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The Army – letter inviting members of the Community Council, and possible guests, to an evening reception at Glyndwr University on Wednesday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at 7:00pm. Invite from Colonel Sion Walker, Commander of the Army in our region. </w:t>
      </w:r>
      <w:r>
        <w:rPr>
          <w:rFonts w:cs="Microsoft Sans Serif" w:ascii="Microsoft Sans Serif" w:hAnsi="Microsoft Sans Serif"/>
          <w:i/>
          <w:sz w:val="20"/>
          <w:szCs w:val="20"/>
          <w:lang w:val="en-GB"/>
        </w:rPr>
        <w:t>In view of timescales, and as the Community Council is in recess for August, both the invitation and covering letter sent out to Councillors on the 2/8. As RSVPs required, anyone wishing to attend asked to advise the Clerk by the 1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ugust. </w:t>
      </w:r>
      <w:r>
        <w:rPr>
          <w:rFonts w:cs="Microsoft Sans Serif" w:ascii="Microsoft Sans Serif" w:hAnsi="Microsoft Sans Serif"/>
          <w:sz w:val="20"/>
          <w:szCs w:val="20"/>
          <w:lang w:val="en-GB"/>
        </w:rPr>
        <w:t xml:space="preserve">Cllr Mabyn Pickering attended on behalf of ECC.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Cllr Pickering gave a brief synopsis of the event.</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Cerebal Palsy, Cymru – letter detailing who they are, what they do and asking if the Community Council could consider making a donation towards their efforts. </w:t>
      </w:r>
      <w:r>
        <w:rPr>
          <w:rFonts w:cs="Microsoft Sans Serif" w:ascii="Microsoft Sans Serif" w:hAnsi="Microsoft Sans Serif"/>
          <w:i/>
          <w:sz w:val="20"/>
          <w:szCs w:val="20"/>
          <w:lang w:val="en-GB"/>
        </w:rPr>
        <w:t xml:space="preserve">The Clerk was instructed to place the request in the S137 file for consideration at the bespoke S137 meeting due to be held in late Q1, 2023.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f)</w:t>
      </w:r>
      <w:r>
        <w:rPr>
          <w:rFonts w:cs="Microsoft Sans Serif" w:ascii="Microsoft Sans Serif" w:hAnsi="Microsoft Sans Serif"/>
          <w:sz w:val="20"/>
          <w:szCs w:val="20"/>
          <w:lang w:val="en-GB"/>
        </w:rPr>
        <w:t xml:space="preserve"> Hope House – letter giving information on the Charity, their recent work and plans for the future. In addition they ask if the Community Council would be able to consider making a financial donation.</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 xml:space="preserve">The Clerk was instructed to place the request in the S137 file for consideration at the bespoke S137 meeting due to be held in late Q1, 2023.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t xml:space="preserve">g) </w:t>
      </w:r>
      <w:r>
        <w:rPr>
          <w:rFonts w:cs="Microsoft Sans Serif" w:ascii="Microsoft Sans Serif" w:hAnsi="Microsoft Sans Serif"/>
          <w:sz w:val="20"/>
          <w:szCs w:val="20"/>
          <w:lang w:val="en-GB"/>
        </w:rPr>
        <w:t xml:space="preserve">Karen Powell – correspondence re traffic issues at the lower end of Trinity Street, Rhostyllen. </w:t>
      </w:r>
      <w:r>
        <w:rPr>
          <w:rFonts w:cs="Microsoft Sans Serif" w:ascii="Microsoft Sans Serif" w:hAnsi="Microsoft Sans Serif"/>
          <w:i/>
          <w:sz w:val="20"/>
          <w:szCs w:val="20"/>
          <w:lang w:val="en-GB"/>
        </w:rPr>
        <w:t xml:space="preserve">E-mail, along with the Clerk’s holding response, shared with all Councillors. </w:t>
      </w:r>
      <w:r>
        <w:rPr>
          <w:rFonts w:cs="Microsoft Sans Serif" w:ascii="Microsoft Sans Serif" w:hAnsi="Microsoft Sans Serif"/>
          <w:sz w:val="20"/>
          <w:szCs w:val="20"/>
          <w:lang w:val="en-GB"/>
        </w:rPr>
        <w:t>Following discussion, it became evident that members fully supported the concerns raised in Karen’s e-mail and, indeed, Cllr Jean Kelly had recently been subject to an almost identical scenario where she had been unable to turn onto Trinity Street due to inconsiderate, and possibly illegal, parking.</w:t>
        <w:tab/>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update Karen of developments, copying Cllr Pritchard onto the missive.</w:t>
      </w:r>
    </w:p>
    <w:p>
      <w:pPr>
        <w:pStyle w:val="Normal"/>
        <w:ind w:left="720" w:hanging="36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WCBC – invitation for a representative(s) of ECC to attend the Civic Service at St Giles Church on Saturday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at 12:00noon &gt; to celebrate Wrexham being awarded City Status. </w:t>
      </w:r>
      <w:r>
        <w:rPr>
          <w:rFonts w:cs="Microsoft Sans Serif" w:ascii="Microsoft Sans Serif" w:hAnsi="Microsoft Sans Serif"/>
          <w:i/>
          <w:sz w:val="20"/>
          <w:szCs w:val="20"/>
          <w:lang w:val="en-GB"/>
        </w:rPr>
        <w:t xml:space="preserve">Ordinarily, a decision as to who would represent ECC would be taken at a full meeting of the Council, but with the invitation being received at short notice (1 week) and the event due to take place two days ahead of the September meeting, a decision had to be made as to the ECC representative. </w:t>
      </w:r>
      <w:r>
        <w:rPr>
          <w:rFonts w:cs="Microsoft Sans Serif" w:ascii="Microsoft Sans Serif" w:hAnsi="Microsoft Sans Serif"/>
          <w:sz w:val="20"/>
          <w:szCs w:val="20"/>
          <w:lang w:val="en-GB"/>
        </w:rPr>
        <w:t xml:space="preserve">In previous years, the Chair of The Community Council has, when able, attended these Mayorial invitational events and, in view of this, the invitation was, in the first instance extended to Cllr Phil Penk &gt; </w:t>
      </w:r>
      <w:r>
        <w:rPr>
          <w:rFonts w:cs="Microsoft Sans Serif" w:ascii="Microsoft Sans Serif" w:hAnsi="Microsoft Sans Serif"/>
          <w:sz w:val="20"/>
          <w:szCs w:val="20"/>
          <w:u w:val="single"/>
          <w:lang w:val="en-GB"/>
        </w:rPr>
        <w:t>Cllr Penk confirmed that he would to attend.</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However: </w:t>
      </w:r>
      <w:r>
        <w:rPr>
          <w:rFonts w:cs="Microsoft Sans Serif" w:ascii="Microsoft Sans Serif" w:hAnsi="Microsoft Sans Serif"/>
          <w:sz w:val="20"/>
          <w:szCs w:val="20"/>
          <w:lang w:val="en-GB"/>
        </w:rPr>
        <w:t>the Service was postponed due to the sad death of the Queen and re-arranged for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ctober. </w:t>
      </w:r>
      <w:r>
        <w:rPr>
          <w:rFonts w:cs="Microsoft Sans Serif" w:ascii="Microsoft Sans Serif" w:hAnsi="Microsoft Sans Serif"/>
          <w:sz w:val="20"/>
          <w:szCs w:val="20"/>
          <w:u w:val="single"/>
          <w:lang w:val="en-GB"/>
        </w:rPr>
        <w:t>Cllr &amp; Mrs Penk will be attending.</w:t>
      </w:r>
    </w:p>
    <w:p>
      <w:pPr>
        <w:pStyle w:val="Normal"/>
        <w:ind w:left="720" w:hanging="36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36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AVOW – invitation for representatives of ECC to attend the AVOW AGM being held at 10:00am on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September. AGM location – Coleg Cambria conference facilities. </w:t>
      </w:r>
      <w:r>
        <w:rPr>
          <w:rFonts w:cs="Microsoft Sans Serif" w:ascii="Microsoft Sans Serif" w:hAnsi="Microsoft Sans Serif"/>
          <w:i/>
          <w:sz w:val="20"/>
          <w:szCs w:val="20"/>
          <w:lang w:val="en-GB"/>
        </w:rPr>
        <w:t xml:space="preserve">Councillors asked to advise the Clerk if wishing to attend. </w:t>
      </w:r>
      <w:r>
        <w:rPr>
          <w:rFonts w:cs="Microsoft Sans Serif" w:ascii="Microsoft Sans Serif" w:hAnsi="Microsoft Sans Serif"/>
          <w:sz w:val="20"/>
          <w:szCs w:val="20"/>
          <w:lang w:val="en-GB"/>
        </w:rPr>
        <w:t>Cllr Mark Pritchard confirmed that he would be attending.</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WCBC – invitation for a representative, and guest, of ECC to attend the Mayor’s Charity Dinner Dance at the Ramada Plaza Hotel, Wrexham on Friday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at 7:30pm. Proceeds from the event will go to the Mayor’s Charity Fund, which this year, is supporting Nightingale House Hospice, Wrexham Food Bank and Dynamic. Tickets are priced at £40.00 each, which includes a drink on arrival, a 4-course dinner with a complimentary glass of wine, entertainment and a disco. The dress code for the evening will be dinner jacket or lounge suit. Following a brief discussion, Cllr Mark Pritchard proposed that the Chair, Cllr Phil Penk represent the Community Council at this event &gt; seconded by Cllr Nat Cargius and unanimously ratified. Cllr Penk advised that he and Mrs Penk would be pleased to attend and will arrange to furnish the Clerk with menu choices on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Sept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gt; purchase two tickets and return the completed menu choices to WCBC.</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 xml:space="preserve">WCBC – ‘Warm Places Project’. </w:t>
      </w:r>
      <w:r>
        <w:rPr>
          <w:rFonts w:cs="Microsoft Sans Serif" w:ascii="Microsoft Sans Serif" w:hAnsi="Microsoft Sans Serif"/>
          <w:i/>
          <w:sz w:val="20"/>
          <w:szCs w:val="20"/>
          <w:lang w:val="en-GB"/>
        </w:rPr>
        <w:t xml:space="preserve">Copy of e-mail shared with members. </w:t>
      </w:r>
      <w:r>
        <w:rPr>
          <w:rFonts w:cs="Microsoft Sans Serif" w:ascii="Microsoft Sans Serif" w:hAnsi="Microsoft Sans Serif"/>
          <w:sz w:val="20"/>
          <w:szCs w:val="20"/>
          <w:lang w:val="en-GB"/>
        </w:rPr>
        <w:t xml:space="preserve">The content of the said e-mail is self-explanatory although the Clerk did point out that, in view of the hours worked by the Parish Hall caretakers, only mornings could be considered. For the present –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lthough the ‘Tea cafe’ on Tuesday and Thursday mornings, might be able to impact. Clerk will keep members appraised.</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Senior Citizens Christmas party – date confirmed </w:t>
      </w:r>
      <w:r>
        <w:rPr>
          <w:rFonts w:cs="Microsoft Sans Serif" w:ascii="Microsoft Sans Serif" w:hAnsi="Microsoft Sans Serif"/>
          <w:b/>
          <w:sz w:val="20"/>
          <w:szCs w:val="20"/>
          <w:lang w:val="en-GB"/>
        </w:rPr>
        <w:t>&gt;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of December</w:t>
      </w:r>
      <w:r>
        <w:rPr>
          <w:rFonts w:cs="Microsoft Sans Serif" w:ascii="Microsoft Sans Serif" w:hAnsi="Microsoft Sans Serif"/>
          <w:sz w:val="20"/>
          <w:szCs w:val="20"/>
          <w:lang w:val="en-GB"/>
        </w:rPr>
        <w:t xml:space="preserve">. All Councillors asked to mark diaries accordingly and look to attend if able. The Clerk also asked those present to confirm the contact details that appear on the related poster advising of the ev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set things in motion by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Novemb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Father Christmas &gt; visit to Esclusham in 2022. Following discussion, the Council are unanimous in wishing to arrange a Santa visit for 2022. Cllr Mark Pritchard confirms that he will sort out the initial arrangements with Cllr Paul Pemberton. Clerk to assist with minutia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liaise with Cllr Pritchard in mid-Q4/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ommunity Council – photograph. Further to the minute entry on the July meeting &gt; this has been arranged for 6:45pm on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cto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send out reminder a week or so prio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Individual Councillors photographs for the ECC website. As ab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Q4 meeting of RPHT &gt; 6:30pm on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mind members/trustees and to send out the agenda in a timely mann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1:00Z</dcterms:created>
  <dc:creator>Vaughan</dc:creator>
  <dc:description/>
  <cp:keywords/>
  <dc:language>en-US</dc:language>
  <cp:lastModifiedBy>THOMAS</cp:lastModifiedBy>
  <cp:lastPrinted>2022-10-07T13:20:00Z</cp:lastPrinted>
  <dcterms:modified xsi:type="dcterms:W3CDTF">2022-10-07T12:28:00Z</dcterms:modified>
  <cp:revision>56</cp:revision>
  <dc:subject/>
  <dc:title>ESCLUSHAM COMMUNITY COUNCIL</dc:title>
</cp:coreProperties>
</file>